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049"/>
      </w:tblGrid>
      <w:tr>
        <w:trPr>
          <w:trHeight w:val="2475" w:hRule="atLeast"/>
        </w:trPr>
        <w:tc>
          <w:tcPr>
            <w:tcW w:w="5048" w:type="dxa"/>
            <w:tcBorders/>
          </w:tcPr>
          <w:p>
            <w:pPr>
              <w:pStyle w:val="Normal"/>
              <w:tabs>
                <w:tab w:val="clear" w:pos="708"/>
                <w:tab w:val="right" w:pos="456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огласовано»</w:t>
              <w:tab/>
              <w:t xml:space="preserve">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ководитель КО МО «Город Майкоп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Л.В.Дубовская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___________________Н.В. Ткаченк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Комплекс мер по модернизац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общего образования в</w:t>
        <w:br/>
        <w:t xml:space="preserve">муниципальном бюджетном образовательном учрежден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Средняя общеобразовательная школа № 13» в 2012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418" w:leader="none"/>
          <w:tab w:val="left" w:pos="1843" w:leader="none"/>
        </w:tabs>
        <w:spacing w:lineRule="auto" w:line="240" w:before="0" w:after="0"/>
        <w:ind w:left="15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снование для разработки и реализации                               Комплекса мер по модернизации общего образования</w:t>
        <w:br/>
        <w:t xml:space="preserve">                       МБОУ «СОШ № 13» 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 мер по модернизации общего образования </w:t>
      </w:r>
      <w:r>
        <w:rPr>
          <w:rFonts w:cs="Times New Roman" w:ascii="Times New Roman" w:hAnsi="Times New Roman"/>
          <w:sz w:val="32"/>
          <w:szCs w:val="32"/>
        </w:rPr>
        <w:t>в</w:t>
        <w:br/>
        <w:t>МБОУ «СОШ № 13» «Средняя общеобразовательная школа № 13»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Комплекс мер) разработан в соответствии с постановлением Правительства Российской Федерации от 31 мая 2011 года № 436 «О порядке предоставления в 2011 – 2013 годах субсидий из федерального бюджета бюджетам субъектов Российской Федерации на модернизацию региональных систем общего образова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(в ред. Постановления Правительства РФ от 29.12.2011 № 1176) </w:t>
      </w:r>
      <w:r>
        <w:rPr>
          <w:rFonts w:cs="Times New Roman" w:ascii="Times New Roman" w:hAnsi="Times New Roman"/>
          <w:sz w:val="28"/>
          <w:szCs w:val="28"/>
        </w:rPr>
        <w:t>и Постановлением Кабинета Министров Республики Адыгея от 07.07.2011 года №132 «О Комплексе мер по модернизации общего образования в Республике Адыге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  <w:tab w:val="left" w:pos="1530" w:leader="none"/>
        </w:tabs>
        <w:spacing w:lineRule="auto" w:line="240" w:before="0" w:after="0"/>
        <w:ind w:left="1515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ее состояние общего образования в</w:t>
        <w:br/>
        <w:t xml:space="preserve">муниципальном бюджетном образовательном учреждении                          «Средняя общеобразовательная школа № 13» 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чало 2011 – 2012 учебного года количество обучающихся в МБОУ составило 253 человека (на 13 человек больше, чем в 2010 г.) в том числе в: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х – 90 чел. (на 3 чел. меньше, чем в 2010 г.);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х – 116 чел. (на 9 чел. меньше, чем в 2010 г.);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 классах – 47 (на 25 чел. больше, чем в 2010 г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введения ФГОС НОО в ОУ города Майкопа, утверждённым приказом Комитета по образованию от 28.02.2010 г. №74-а, в МБОУ «СОШ № 13» был осуществлён переход на новый стандарт с 01.09.2011 г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9.2011 г. в школ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ов – 1, количество учащихся – 20, из них обучающихся по ФГОС НОО – 20 чел.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квалификации педагогов, работающих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ах, является следующи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шая категория - 1 че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е значение для реализации компетентностного подхода в рамках стандарта начальной школы имеет её ресурсное обеспечение. В МБОУ «СОШ № 13» имеются помещения, предназначенные для занятий: музыкой - 1; хореографией - 1;  иностранными языками – 2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проделана определённая работа по осуществлению системности подготовки к введению ФГОС, комплексности всех видов сопровождения его введения, которые являются важнейшими факторами, обеспечивающими в рамках реализации компетентностного подхода взаимосвязь фундаментальных знаний и практических умений учащихся начальной шко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я с 2010 года в МБОУ «СОШ № 13» наряду с традиционной формой государственной (итоговой) аттестации проводится государственная (итоговая) аттестация выпускников IX классов в новой форме (далее – ГИА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году в ГИА в новой форме по 2 общеобразовательным предметам (математика, русский язык) приняли участие 8 выпускников IX классов МБОУ «СОШ № 13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-региональный компонент государственного образовательного стандарта создает возможности для освоения нравственных, этических и эстетических категорий, обращения к духовным, культурным, экологическим ценностям и позволяет приобщить школьников к культуре в целом.</w:t>
      </w:r>
    </w:p>
    <w:p>
      <w:pPr>
        <w:pStyle w:val="Style19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рекомендациями Министерства образования и науки РА 10-15% времени используется на национально – региональный компонент при изучении следующих образовательных предметов инвариантной части учебного плана: литература, природоведение, география, обществознание, история, биология, музыка, изобразительное искусство, технология, физическая культура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своего профессионализма 4 педагогических работника МБОУ «СОШ № 13» (16 %) в течение 2011 года прошли курсы повышения квалификации на базе АРИП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и поддержка одаренных детей – одно из значимых направлений деятельности системы образования МБОУ «СОШ № 13». С целью выявления и поддержки одаренных детей, развития у них устойчивого интереса к образовательным предметам в марте 2011 г. 42  обучающихся приняли участие в Интеллектуальном марафоне. В конце марта в городской познавательной игре «Мир искусства» - 5 человек. В 2010-2011 учебном году в городском конкурсе «Учитель с большой буквы» обучающаяся 8 класса заня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мест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ое внимание в МБОУ «СОШ № 13»  уделяется участию обучающихся в олимпиадном движении города.  В  2010 – 2011 учебном году  I (школьный) этап Всероссийской олимпиады школьников проводился по 14 учебным предметам, в котором приняли участие около 70 учащихся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II (муниципальном) этапе Всероссийской олимпиады школьников приняли участие 10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 МБОУ «СОШ № 13» 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преле и мае месяце  обучающиеся 5-8 кл. приняли участие в дистанционной олимпиаде «Загадки Клио», учащиеся 5 класса занял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4-го класса – 5 чел. приняли участие в городском турнире «Умники и умницы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-2011 учебном год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в научно-практической конференции по биологии заняла обучающаяся 9 кл. На республиканском уровне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ами  реализации государственной политики в сфере образования являются  программы МБОУ «СОШ № 13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а развития «Школа социального действия» на 2010 – 2013 годы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ая образовательная программа на 2011 – 2013 го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ая образовательная программа начального общего образования на 2011 – 2013 го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 полностью и своевременно выплачивалис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работная плата работникам МБОУ «СОШ № 13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я на приобретение методической литератур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ном объеме финансовыми средствами были обеспечен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коммунальных услуг О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ическое обслуживание тревожной кнопк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зинфекция, дератизац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тание школьни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осмотр работников ОУ.</w:t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экономии бюджетных средств осуществлялся действенный контроль за их использова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и Комплекса мер по модернизации общего образования в 2011 году в МБОУ «СОШ № 13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сновными задачами  проекта «Модернизация образования»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повышение заработной платы учителей с 01.09.2011 года на 30% с учетом аттестации и качества трудовой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содействие оснащению образовательного учреждения современным оборудованием для повышения качества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повышение качества образования посредством внедрения современных информационных технолог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Муниципальным бюджетным образовательным учреждением разработан  комплекс мер, включающие, в том числе, мероприятия по привлечению молодых учителей, повышению квалификации педагогических работ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2011 году были предоставлены</w:t>
      </w:r>
      <w:r>
        <w:rPr>
          <w:rFonts w:cs="Times New Roman" w:ascii="Times New Roman" w:hAnsi="Times New Roman"/>
          <w:sz w:val="28"/>
          <w:szCs w:val="28"/>
        </w:rPr>
        <w:t xml:space="preserve"> МБОУ «СОШ № 13»</w:t>
      </w:r>
      <w:r>
        <w:rPr>
          <w:rFonts w:cs="Times New Roman" w:ascii="Times New Roman" w:hAnsi="Times New Roman"/>
          <w:sz w:val="28"/>
          <w:szCs w:val="26"/>
        </w:rPr>
        <w:t xml:space="preserve"> субсидии в размере 243,400 тыс. рублей на реализацию комплекса мер по модернизации общего образования в</w:t>
      </w:r>
      <w:r>
        <w:rPr>
          <w:rFonts w:cs="Times New Roman" w:ascii="Times New Roman" w:hAnsi="Times New Roman"/>
          <w:sz w:val="28"/>
          <w:szCs w:val="28"/>
        </w:rPr>
        <w:t xml:space="preserve"> МБОУ «СОШ № 13»</w:t>
      </w:r>
      <w:r>
        <w:rPr>
          <w:rFonts w:cs="Times New Roman" w:ascii="Times New Roman" w:hAnsi="Times New Roman"/>
          <w:sz w:val="28"/>
          <w:szCs w:val="26"/>
        </w:rPr>
        <w:t xml:space="preserve"> в 2011 году. По фактическому исполнению</w:t>
      </w:r>
      <w:r>
        <w:rPr>
          <w:rFonts w:cs="Times New Roman" w:ascii="Times New Roman" w:hAnsi="Times New Roman"/>
          <w:sz w:val="28"/>
          <w:szCs w:val="28"/>
        </w:rPr>
        <w:t xml:space="preserve"> МБОУ «СОШ № 13» затратило 263,878</w:t>
      </w:r>
      <w:r>
        <w:rPr>
          <w:rFonts w:cs="Times New Roman" w:ascii="Times New Roman" w:hAnsi="Times New Roman"/>
          <w:sz w:val="28"/>
          <w:szCs w:val="26"/>
        </w:rPr>
        <w:t xml:space="preserve"> тыс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ыделенные средства были направлены на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приобретение учебно-лабораторного, спортивного и компьютерного оборудования, оборудования для школьных столовых - 120,078 тыс. руб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борудование для организации медицинского обслуживания – 35,0 тыс.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пополнение фонда школьной библиотеки- 38,800 тыс.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текущий ремонт с целью обеспечения выполнения требований санитарно-гигиенических норм - 70,00 тыс.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Кроме этого в бюджет </w:t>
      </w:r>
      <w:r>
        <w:rPr>
          <w:rFonts w:cs="Times New Roman" w:ascii="Times New Roman" w:hAnsi="Times New Roman"/>
          <w:sz w:val="28"/>
          <w:szCs w:val="28"/>
        </w:rPr>
        <w:t>МБОУ «СОШ № 13»</w:t>
      </w:r>
      <w:r>
        <w:rPr>
          <w:rFonts w:cs="Times New Roman" w:ascii="Times New Roman" w:hAnsi="Times New Roman"/>
          <w:sz w:val="28"/>
          <w:szCs w:val="26"/>
        </w:rPr>
        <w:t xml:space="preserve"> были направлены средства на повышение зарплаты учителям и доведения ее до уровня средней зарплаты по экономике в РА, но не менее, чем на 30%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Благодаря мероприятиям Комплекса мер в 2011 году обеспечен значительный рост заработной платы учителей школы, в среднем на 30%: в первом квартале 2011 года она составляла 8656 рублей, а в декабре ее размер был увеличен до 11851 рублей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eastAsia="Calibri"/>
          <w:sz w:val="28"/>
          <w:szCs w:val="26"/>
        </w:rPr>
        <w:t xml:space="preserve">Общеобразовательным учреждением проделана определённая работа по осуществлению системности подготовки к введению ФГОС, комплексности всех видов сопровождения его введения. При разработке комплекса мер модернизации общего образования в </w:t>
      </w:r>
      <w:r>
        <w:rPr>
          <w:sz w:val="28"/>
          <w:szCs w:val="28"/>
        </w:rPr>
        <w:t>МБОУ «СОШ № 13»</w:t>
      </w:r>
      <w:r>
        <w:rPr>
          <w:rFonts w:eastAsia="Calibri"/>
          <w:sz w:val="28"/>
          <w:szCs w:val="26"/>
        </w:rPr>
        <w:t xml:space="preserve"> на 2011 год особое внимание было уделено оснащению кабинетов начальных классов: 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eastAsia="Calibri"/>
          <w:sz w:val="28"/>
          <w:szCs w:val="26"/>
        </w:rPr>
        <w:t>- закуплен 1 комплект компьютерного  оборуд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приобретены учебники для всех учащихся I классов (25 чел), обучающихся по ФГОС НО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кабинеты начальных классов оборудованы раковинами для умывания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eastAsia="Times New Roman" w:cs="Times New Roman"/>
          <w:sz w:val="28"/>
          <w:szCs w:val="26"/>
        </w:rPr>
        <w:t xml:space="preserve"> </w:t>
      </w:r>
      <w:r>
        <w:rPr>
          <w:rFonts w:eastAsia="Calibri"/>
          <w:sz w:val="28"/>
          <w:szCs w:val="26"/>
        </w:rPr>
        <w:t>По итогам аттестации 2011 года: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eastAsia="Calibri"/>
          <w:sz w:val="28"/>
          <w:szCs w:val="26"/>
        </w:rPr>
        <w:t>- на соответствие занимаемой должности прошли 2 чел (4 %)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eastAsia="Calibri"/>
          <w:sz w:val="28"/>
          <w:szCs w:val="26"/>
        </w:rPr>
        <w:t xml:space="preserve">В целях повышения своего профессионализма 4 педагогических работника </w:t>
      </w:r>
      <w:r>
        <w:rPr>
          <w:sz w:val="28"/>
          <w:szCs w:val="28"/>
        </w:rPr>
        <w:t xml:space="preserve">МБОУ «СОШ № 13» </w:t>
      </w:r>
      <w:r>
        <w:rPr>
          <w:rFonts w:eastAsia="Calibri"/>
          <w:sz w:val="28"/>
          <w:szCs w:val="26"/>
        </w:rPr>
        <w:t>(16 %) в течение 2011 года прошли курсы повышения квалификации на базе АРИПК. Также в течение года педагогические работники посетили следующие семинары на базе ГУ «Адыгейский республиканский институт повышения квалификации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для молодых учите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для руководителей ОУ по вопросам толерантного отношения к представителям различных национальностей и вероисповед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для специалистов сопровождения несовершеннолетних, склонных к употреблению наркотиков;</w:t>
      </w:r>
    </w:p>
    <w:p>
      <w:pPr>
        <w:pStyle w:val="Style19"/>
        <w:spacing w:lineRule="auto" w:line="276"/>
        <w:ind w:firstLine="709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-по повышению квалификации работников, занятых в организации отдыха, оздоровления и питания детей в летних оздоровительных лагерях с дневным пребыванием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eastAsia="Calibri"/>
          <w:sz w:val="28"/>
          <w:szCs w:val="26"/>
        </w:rPr>
        <w:t xml:space="preserve">Бюджетные ассигнования, выделенные на реализацию комплекса мер по модернизации общего образования </w:t>
      </w:r>
      <w:r>
        <w:rPr>
          <w:sz w:val="28"/>
          <w:szCs w:val="28"/>
        </w:rPr>
        <w:t>МБОУ «СОШ № 13»</w:t>
      </w:r>
      <w:r>
        <w:rPr>
          <w:rFonts w:eastAsia="Calibri"/>
          <w:sz w:val="28"/>
          <w:szCs w:val="26"/>
        </w:rPr>
        <w:t>,</w:t>
      </w:r>
      <w:r>
        <w:rPr>
          <w:sz w:val="28"/>
          <w:szCs w:val="26"/>
        </w:rPr>
        <w:t xml:space="preserve"> в 2011 году были освоены в полном объеме</w:t>
      </w:r>
      <w:r>
        <w:rPr>
          <w:i/>
          <w:sz w:val="28"/>
          <w:szCs w:val="26"/>
        </w:rPr>
        <w:t>.</w:t>
      </w:r>
    </w:p>
    <w:p>
      <w:pPr>
        <w:pStyle w:val="Style19"/>
        <w:spacing w:lineRule="auto" w:line="276"/>
        <w:ind w:firstLine="709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, задачи и мероприятия</w:t>
        <w:br/>
        <w:t>Комплекса мер по модернизации общего образования</w:t>
        <w:br/>
        <w:t>МБОУ «СОШ № 13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12 году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Целью Комплекса мер является повышение качества общего образования в муниципальном бюджетном образовательном учреждении «Средняя общеобразовательная школа № 13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Для достижения указанной цели необходимо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- улучшение оснащённости муниципального образовательного учреждения (далее - общеобразовательное учреждение) современным учебным и учебно-наглядным оборудованием, необходимым для выполнения требований федерального государственного образовательного стандарта к условиям образовате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укрепление материально-технической базы и пополнение фонда школьной библиоте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создание в общеобразовательном учреждении условий обучения, соответствующих требованиям к организации образовательного процесса в части обеспечения выполнения требований к санитарно-бытовым условиям и охране здоровья, качественному питанию и медицинскому обслуживанию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повышение квалификации, профессиональная переподготовка руководителя общеобразовательного учреждения и учителей, в том числе в части использования компетентностного подхода, для реализации федеральных государственных образовательных стандартов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повышение энергоэффективности при эксплуатации зданий и помещений обще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привлечение молодых специалистов для работы в общеобразовательном учреж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омплекс мер включает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- приобретение учебно-лабораторного, учебно-производственного, спортивного, компьютерного оборудования, оборудования для организации медицинского обслуживания обучающихся, оборудования для школьных столов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пополнение фонда школьной библиоте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развитие школьной инфраструктуры ( текущий ремонт с целью обеспечения выполнения требований к санитарно-бытовым условиям и охране здоровья обучающихся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повышение квалификации, профессиональную переподготовку руководителя общеобразовательного учреждения и уч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модернизацию общеобразовательного учреждения путём обновления программного обеспечения, приобретения электронных образовательных ресур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- осуществление мер, направленных на энергосбережение в </w:t>
      </w:r>
      <w:r>
        <w:rPr>
          <w:rFonts w:cs="Times New Roman" w:ascii="Times New Roman" w:hAnsi="Times New Roman"/>
          <w:sz w:val="28"/>
          <w:szCs w:val="28"/>
        </w:rPr>
        <w:t>МБОУ «СОШ № 13»</w:t>
      </w:r>
      <w:r>
        <w:rPr>
          <w:rFonts w:cs="Times New Roman" w:ascii="Times New Roman" w:hAnsi="Times New Roman"/>
          <w:sz w:val="28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реализацию плана мероприятий по привлечению молодых специалистов в общеобразовательное учреждение (</w:t>
      </w:r>
      <w:r>
        <w:rPr>
          <w:rFonts w:cs="Times New Roman" w:ascii="Times New Roman" w:hAnsi="Times New Roman"/>
          <w:i/>
          <w:sz w:val="28"/>
          <w:szCs w:val="26"/>
        </w:rPr>
        <w:t>приложение №1</w:t>
      </w:r>
      <w:r>
        <w:rPr>
          <w:rFonts w:cs="Times New Roman" w:ascii="Times New Roman" w:hAnsi="Times New Roman"/>
          <w:sz w:val="28"/>
          <w:szCs w:val="26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Перечень оборудования и мероприятий к Комплексу мер по модернизации общего образования в муниципальном бюджетном образовательном учреждении «Средняя общеобразовательная школа № 13» в 2012 году приведены в </w:t>
      </w:r>
      <w:r>
        <w:rPr>
          <w:rFonts w:cs="Times New Roman" w:ascii="Times New Roman" w:hAnsi="Times New Roman"/>
          <w:i/>
          <w:sz w:val="28"/>
          <w:szCs w:val="26"/>
        </w:rPr>
        <w:t>приложении №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Общий объем средств, предусмотренный в 2012 году на реализацию Комплекса мер в 2012 году составит 1557 тыс. руб., в том числе: 1457 тыс. руб. – средства федерального бюджета, 100 тыс. руб. – средства бюджета МО «Город Майкоп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 целью создания современных условий обучения 34 % указанных средств планируется расходовать на приобретение оборудования для образовательного учреждения, 13 % – на развитие школьной инфраструктуры,  44 % - на реализацию мер, направленных на энергосбережение, 3,2% – на пополнение школьной библиотеки, 6,4% – на повышение квалифик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Объемы финансирования мероприятий Комплекса мер в 2012 году приведены в </w:t>
      </w:r>
      <w:r>
        <w:rPr>
          <w:rFonts w:cs="Times New Roman" w:ascii="Times New Roman" w:hAnsi="Times New Roman"/>
          <w:i/>
          <w:sz w:val="28"/>
          <w:szCs w:val="26"/>
        </w:rPr>
        <w:t>приложении № 3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В 2012 году по ФГОС НОО будут обучаться 50 учащихся начальных классов </w:t>
      </w:r>
      <w:r>
        <w:rPr>
          <w:rFonts w:cs="Times New Roman" w:ascii="Times New Roman" w:hAnsi="Times New Roman"/>
          <w:sz w:val="28"/>
          <w:szCs w:val="28"/>
        </w:rPr>
        <w:t>МБОУ «СОШ № 13»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План-график повышения фонда оплаты труда учителей общеобразовательного учреждения МБОУ «СОШ № 13» приведен в </w:t>
      </w:r>
      <w:r>
        <w:rPr>
          <w:rFonts w:cs="Times New Roman" w:ascii="Times New Roman" w:hAnsi="Times New Roman"/>
          <w:i/>
          <w:sz w:val="28"/>
          <w:szCs w:val="26"/>
        </w:rPr>
        <w:t>приложении № 4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целях координации работы по аттестации педагогических кадров был проведен мониторинг планируемого количества учителей, которые пройдут процедуру аттестации в 2012 году. Всего в 2012 году планируется аттестация 2 уч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Будет продолжена работа по стимулированию творческого развития педагогов через участие в конкурсах профессионального мастерства, привлечению выпускников вузов для работы в образовательном учрежде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Для реализации мероприятий, направленных на изменение школьной инфраструктуры будут предусмотрены средства в сумме 200 тыс. руб. Будут выполнены работы по ремонту  комнат гигиен для девоче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ab/>
        <w:t>Будет увеличена оснащенность учебных кабинетов за счет приобретения  оборудования на сумму 200,0  тысяч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Улучшение оснащения медицинского кабинета общеобразовательного учреждения. Показатель обеспеченности медицинского кабинета медицинским оборудованием составит 100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овершенствование организации питания школьников. За счет приобретения  современного оборудования,  обеспеченность буфета общеобразовательного учреждения технологическим оборудованием составит 100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В рамках реализации Федерального закон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2011 году сформирована нормативная правовая база для внедрения новых финансовых механизмов. С 1 января 2012 года внедряется механизм муниципального задания, предоставление субсидий на оказание муниципальных услуг на основании нормативных затрат, заключение соответствующих соглашений между учредителем и общеобразовательным учреждение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Для обеспечения максимальной прозрачности реализации проекта по модернизации общего образования и повышению заработной платы учителей, а также в целях беспрепятственного доступа учителей к указанной информации,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МБОУ «СОШ № 13»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</w:rPr>
          <w:t>13</w:t>
        </w:r>
        <w:r>
          <w:rPr>
            <w:rStyle w:val="InternetLink"/>
            <w:rFonts w:cs="Times New Roman" w:ascii="Times New Roman" w:hAnsi="Times New Roman"/>
            <w:lang w:val="en-US"/>
          </w:rPr>
          <w:t>maiko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размещена вся необходимая информация по реализации Комплекса ме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2012 году планируется дальнейшее освещение хода проекта модернизации общего образования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План-график реализации мероприятий Комплекса мер по модернизации системы общего образования </w:t>
      </w:r>
      <w:r>
        <w:rPr>
          <w:rFonts w:cs="Times New Roman" w:ascii="Times New Roman" w:hAnsi="Times New Roman"/>
          <w:sz w:val="28"/>
          <w:szCs w:val="28"/>
        </w:rPr>
        <w:t>МБОУ «СОШ № 13»</w:t>
      </w:r>
      <w:r>
        <w:rPr>
          <w:rFonts w:cs="Times New Roman" w:ascii="Times New Roman" w:hAnsi="Times New Roman"/>
          <w:sz w:val="28"/>
          <w:szCs w:val="26"/>
        </w:rPr>
        <w:t xml:space="preserve"> в 2012 году по кварталам приведен в </w:t>
      </w:r>
      <w:r>
        <w:rPr>
          <w:rFonts w:cs="Times New Roman" w:ascii="Times New Roman" w:hAnsi="Times New Roman"/>
          <w:i/>
          <w:sz w:val="28"/>
          <w:szCs w:val="26"/>
        </w:rPr>
        <w:t>приложении № 5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молодыми учител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Работа с молодыми специалистами – одно из приоритетных направлений в деятельности муниципального бюджетного образовательного учреждения «Средняя общеобразовательная школа № 13». Увеличилась доля молодых учителей, принятых на работу в этом учебном году. В настоящее время в ОУ города Майкопа работает 4 молодых педаго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рамках реализации комплекса мер по модернизации общего образования МБОУ «СОШ № 13» был разработан План по привлечению молодых учителей в общеобразовательные учреждения города, в рамках которого были проведены следующие мероприят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внесены изменения в Положение об оплате труда муниципального бюджетного образовательного учреждения «Средняя общеобразовательная школа № 13», образовательным учреждением осуществляется выплата  до 50% от нормативной ставки заработной платы из фонда оплаты труда общеобразовательного учреждения, всего её получают 2 педагог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создана модель внутришкольного наставниче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создано городское методическое объединение для молодых педагог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создан на сайте муниципального бюджетного образовательного учреждения «Средняя общеобразовательная школа № 13» раздел «Методическая копилк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 целью реализации задач, поставленных МБОУ «СОШ № 13», в 2012 методическая работа  будет направлена на решение следующих задач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стимулирование творческого развития педагогов через конкурсы профессионального мастер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- оказание методической помощи молодым педагогам в их профессиональной деятельности;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формирование информационной культуры участников образовательного процесса, использование современных информационных технологий для непрерывного профессионального образования педагогов и повышения эффективности учебного процесс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усиление воспитательного потенциала ОУ путем повышения профессиональной компетенции классных руководителей для обновления содержания и организации воспитательной деятельности.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Приложение № 3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к Комплексу мер по модернизации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общего образования в муниципальном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i/>
          <w:szCs w:val="26"/>
        </w:rPr>
        <w:t>бюджетном образовательном учреждении «Средняя общеобразовательная школа № 13» в 2012 г.</w:t>
      </w:r>
    </w:p>
    <w:p>
      <w:pPr>
        <w:pStyle w:val="Normal"/>
        <w:spacing w:lineRule="auto" w:line="360" w:before="0" w:after="0"/>
        <w:ind w:left="708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нансовое обеспечение мероприятий Комплекса мер по модернизации</w:t>
        <w:br/>
        <w:t>общего образования в 2012 году</w:t>
        <w:br/>
        <w:t>в муниципальном бюджетном образовательном учреждении «Средняя общеобразовательная школа № 13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581"/>
        <w:gridCol w:w="1567"/>
      </w:tblGrid>
      <w:tr>
        <w:trPr>
          <w:trHeight w:val="31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, тыс. руб.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</w:t>
            </w:r>
          </w:p>
        </w:tc>
      </w:tr>
      <w:tr>
        <w:trPr>
          <w:trHeight w:val="6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Приобретение оборудования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7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7,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Учебно-лабораторное оборудов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Учебно-производственное оборудов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Спортивное оборудов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 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 Спортивный инвента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 Компьютерное оборудов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 Оборудование для организации медицинского обслуживания обучающих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 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 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 Оборудование для школьных столовы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Приобретение транспортных средств для перевозки обучающих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Пополнение фондов библиотек общеобразовате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 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Развитие школьной инфраструктуры (текуще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 Проведение текущего ремон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 Проведение капитального ремонта и реконструкция общеобразовате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Повышение квалификации, профессиональная переподготовка руководителей общеобразовательных учреждений и учите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 Модернизация общеобразовательных учреждений путем организации в них дистанционного обучения для обучающихся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 Увеличение пропускной способности и оплата интернет-траф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 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 Осуществление мер, направленных на энергосбережение в системе обще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0,0 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 Закупка оборудования для проведения процедур оценки качества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7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57,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к Комплексу мер по модернизации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общего образования в муниципальном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i/>
          <w:szCs w:val="26"/>
        </w:rPr>
        <w:t>бюджетном образовательном учреждении  «Средняя общеобразовательная школа № 13» в 2012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еречень оборудования и мероприятий</w:t>
        <w:br/>
        <w:t>Комплекса мер по модернизации</w:t>
        <w:br/>
        <w:t>общего образования МБОУ «СОШ № 13» в 2012 год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51"/>
        <w:gridCol w:w="2015"/>
      </w:tblGrid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ъемы финансирования (тысяч рублей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исло единиц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иобретение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27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2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чебно-лабораторное оборудование, в том чис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плект наглядных пособий предмет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чебно-производственное оборудование, в том чис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портивное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25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ат гимнас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етка волейбо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ренажер сил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Щит баскетбо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етка баскетбо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Спортивный инвента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5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я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5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Компьютерное оборудование, в том чис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о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Ф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едицинское оборудование, в том чис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6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актерицидный облучатель ОБНП-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лихроматическая таблица для исследования цветоощущения Е.Б. Раб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лантогра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орудование для школьных столовых, в том чис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1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Холодильник быт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ит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тол производ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ушка для тарелок и стак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иобретение транспортных средств, в том чис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полнение фондов библиотек, в том чис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0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учебники ФГОС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чебники ОРКС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ни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6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звитие школьной инфраструктуры, в том чис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екущий ремо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ероприятия по энергосбережению, в том чис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8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становка узлов учета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зготовление и регистрация энергетического па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вышение квалификации , профессиональная подготовка руководителей общеобразовательных учреждений и уч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57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Приложение № 4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к Комплексу мер по модернизации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i/>
          <w:szCs w:val="26"/>
        </w:rPr>
        <w:t>общего образования в МБОУ «СОШ № 13»в 2012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– график повышения фонд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латы труда учителей МБОУ «СОШ № 13»в 2012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1272"/>
        <w:gridCol w:w="1273"/>
        <w:gridCol w:w="1296"/>
        <w:gridCol w:w="1326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фонда оплаты труда учителей общеобразовательного учреждения (руб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9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4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908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величения фонда оплаты труда учителей общеобразовательного учреждения по отношению к его значению в предыдущем квартал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%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Приложение № 5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к Комплексу мер по модернизации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i/>
          <w:szCs w:val="26"/>
        </w:rPr>
        <w:t>общего образования в МБОУ «СОШ № 13» в 2012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график реализаци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мплекса мер по модернизации системы общего образования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БОУ «СОШ № 13» в 2012 году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6464300" cy="6160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616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260"/>
                              <w:gridCol w:w="1134"/>
                              <w:gridCol w:w="955"/>
                              <w:gridCol w:w="873"/>
                              <w:gridCol w:w="1007"/>
                              <w:gridCol w:w="244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оки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ртал 2012 г.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2 г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2 г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2 г.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ие с Комитетом по образованию Администрации МО «Город Майкоп» Комплекса мер по модернизации общего образования в МБОУ «СОШ № 13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иректор МБОУ «СОШ № 13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.В. Ткач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ключение соглашений между Комитетом по образованию Администрации МО «Город Майкоп» и МБОУ «СОШ № 13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БОУ «СОШ № 13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работка детальных планов закупок, аттестации учителей, обучения учителей и руководителя, привлечения молодых педагогов и обсуждение этих планов с педагогической общественностью, графиков повышения зарплаты учител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нварьфевраль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ОУ «СОШ № 13»; централизованная бухгалтерия 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седание Координационной комиссии МБОУ «СОШ № 13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нварь, февраль, март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ябрь, декабрь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ОУ «СОШ № 13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ведение совещаний с заместителями директор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нварь, февраль, март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ябрь, декабрь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ОУ «СОШ № 13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суждение промежуточных и конечных итогов реализации Комплекса мер по модернизации общего образования в МБОУ «СОШ № 13»  в 2012 год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ОУ «СОШ № 13»;Комитет по образованию Администрации МО «Город Майкоп» образований; централизованная бухгалтерия КО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485.05pt;mso-wrap-distance-left:9.05pt;mso-wrap-distance-right:9.05pt;mso-wrap-distance-top:0pt;mso-wrap-distance-bottom:0pt;margin-top:11.3pt;mso-position-vertical-relative:text;margin-left:-20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260"/>
                        <w:gridCol w:w="1134"/>
                        <w:gridCol w:w="955"/>
                        <w:gridCol w:w="873"/>
                        <w:gridCol w:w="1007"/>
                        <w:gridCol w:w="2440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и реализации мероприятия</w:t>
                            </w:r>
                          </w:p>
                        </w:tc>
                        <w:tc>
                          <w:tcPr>
                            <w:tcW w:w="2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ртал 2012 г.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варта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2 г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варта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2 г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варта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2 г.</w:t>
                            </w:r>
                          </w:p>
                        </w:tc>
                        <w:tc>
                          <w:tcPr>
                            <w:tcW w:w="2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ие с Комитетом по образованию Администрации МО «Город Майкоп» Комплекса мер по модернизации общего образования в МБОУ «СОШ № 13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ректор МБОУ «СОШ № 13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.В. Ткачен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ключение соглашений между Комитетом по образованию Администрации МО «Город Майкоп» и МБОУ «СОШ № 13»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«СОШ № 13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работка детальных планов закупок, аттестации учителей, обучения учителей и руководителя, привлечения молодых педагогов и обсуждение этих планов с педагогической общественностью, графиков повышения зарплаты учител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нварьфевраль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ОУ «СОШ № 13»; централизованная бухгалтерия 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седание Координационной комиссии МБОУ «СОШ № 13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нварь, февраль, март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ябрь, декабрь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ОУ «СОШ № 13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дение совещаний с заместителями директор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нварь, февраль, март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ябрь, декабрь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ОУ «СОШ № 13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суждение промежуточных и конечных итогов реализации Комплекса мер по модернизации общего образования в МБОУ «СОШ № 13»  в 2012 год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ОУ «СОШ № 13»;Комитет по образованию Администрации МО «Город Майкоп» образований; централизованная бухгалтерия КО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к Комплексу мер по модернизации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i/>
          <w:szCs w:val="26"/>
        </w:rPr>
        <w:t>общего образования в МБОУ «СОШ № 13»  в 2012 г.</w:t>
      </w:r>
    </w:p>
    <w:p>
      <w:pPr>
        <w:pStyle w:val="Normal"/>
        <w:spacing w:lineRule="auto" w:line="360" w:before="0" w:after="0"/>
        <w:ind w:left="5954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ind w:firstLine="9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разовательного учреждения </w:t>
      </w:r>
    </w:p>
    <w:p>
      <w:pPr>
        <w:pStyle w:val="Normal"/>
        <w:spacing w:lineRule="auto" w:line="240" w:before="0" w:after="0"/>
        <w:ind w:left="-900" w:firstLine="9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редняя общеобразовательная школа №13» </w:t>
      </w:r>
    </w:p>
    <w:p>
      <w:pPr>
        <w:pStyle w:val="Normal"/>
        <w:spacing w:lineRule="auto" w:line="240" w:before="0" w:after="0"/>
        <w:ind w:left="-900" w:firstLine="9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ивлечению молодых учителей в общеобразовательные учреждения </w:t>
      </w:r>
    </w:p>
    <w:p>
      <w:pPr>
        <w:pStyle w:val="Normal"/>
        <w:spacing w:lineRule="auto" w:line="240" w:before="0" w:after="0"/>
        <w:ind w:left="-900" w:firstLine="9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г.</w:t>
      </w:r>
    </w:p>
    <w:p>
      <w:pPr>
        <w:pStyle w:val="Normal"/>
        <w:spacing w:lineRule="auto" w:line="240" w:before="0" w:after="0"/>
        <w:ind w:left="-900" w:firstLine="9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18"/>
        <w:gridCol w:w="2341"/>
        <w:gridCol w:w="2254"/>
      </w:tblGrid>
      <w:tr>
        <w:trPr>
          <w:tblHeader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ероприят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роки   провед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чение учителей использованию современных образовательных технологий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ерова М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наставничеств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ава И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школы «Молодого педагог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раза в год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ава И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трудничество МБОУ «СОШ №13»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АГ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енко Н.В.,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ава И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студентов АГУ к проведению школьных мероприят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необходимост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и-Оглы Л.С., Варава И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учающих семинаров для молодых учител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ава И.Н.,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дина Ж.А.,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и-Оглы Л.С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овление материала на сайте МБОУ «СОШ №13» в разделе «Методическая копилк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ерова М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молодых педагогов МБОУ «СОШ №13» в городских мероприятиях с участием лучших педагогов, ведущих экспертов, представителей органов власти и средств массовой информации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особому плану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и-Оглы Л.С.,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ава И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ический калейдоскоп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рганизация и проведение открытых уроков;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рганизация и проведение открытых внеклассных мероприятий по предмет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ава И.Н.,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и-Оглы Л.С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ся никогда не поздно;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посещение уроко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ава И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 по итогам работ за учебный го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енко Н.В.,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ава И.Н.,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и-Оглы Л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Приложение № 6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к Комплексу мер по модернизации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общего образования в МБОУ «СОШ № 13» в 2012 г.</w:t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плекса ме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дернизации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БОУ «СОШ № 13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0.10.2012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276"/>
        <w:gridCol w:w="1843"/>
        <w:gridCol w:w="1417"/>
      </w:tblGrid>
      <w:tr>
        <w:trPr>
          <w:trHeight w:val="3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сего на 201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1. Приобретение оборудовани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1,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1) учебно-лабораторн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1,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2) учебно-производственн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3) спортивное оборудование для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4) спортивный инвентарь для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5) компьютерн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6) оборудование для организации медицинского обслужива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7) оборудование для школьных стол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8) оборудование для проведения государственной (итоговой) аттестаци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2. Приобретение транспортных средств для перевозк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3. Пополнение фондов школь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</w:tr>
      <w:tr>
        <w:trPr>
          <w:trHeight w:val="105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4. 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9,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5. Повышение квалификации, профессиональная переподготовка руководителей общеобразовательных учреждений и уч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 xml:space="preserve">6. Модернизация общеобразовательных учреждений путем организации в них дистанционного обучения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1) увеличение пропускной способности и оплата интернет-тра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2) 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7. Осуществление мер, направленных на энергосбережение в системе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8. Проведение капитального ремонта зданий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>9. Проведение реконструкции зданий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55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139"/>
        </w:tabs>
        <w:ind w:left="2139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left="0" w:right="-57" w:hanging="0"/>
      <w:jc w:val="right"/>
      <w:outlineLvl w:val="0"/>
    </w:pPr>
    <w:rPr>
      <w:rFonts w:ascii="Tahoma" w:hAnsi="Tahoma" w:eastAsia="Tahoma" w:cs="Tahoma"/>
      <w:b/>
      <w:i/>
      <w:sz w:val="32"/>
      <w:szCs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11">
    <w:name w:val="Заголовок 1 Знак"/>
    <w:qFormat/>
    <w:rPr>
      <w:rFonts w:ascii="Tahoma" w:hAnsi="Tahoma" w:eastAsia="Tahoma" w:cs="Times New Roman"/>
      <w:b/>
      <w:i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style31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bidi="hi-IN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13maikop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33:00Z</dcterms:created>
  <dc:creator>Нашемук</dc:creator>
  <dc:description/>
  <cp:keywords/>
  <dc:language>en-US</dc:language>
  <cp:lastModifiedBy>cookie</cp:lastModifiedBy>
  <cp:lastPrinted>2012-10-15T10:56:00Z</cp:lastPrinted>
  <dcterms:modified xsi:type="dcterms:W3CDTF">2012-10-15T06:56:00Z</dcterms:modified>
  <cp:revision>31</cp:revision>
  <dc:subject/>
  <dc:title/>
</cp:coreProperties>
</file>