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049"/>
      </w:tblGrid>
      <w:tr>
        <w:trPr>
          <w:trHeight w:val="2475" w:hRule="atLeast"/>
        </w:trPr>
        <w:tc>
          <w:tcPr>
            <w:tcW w:w="5048" w:type="dxa"/>
            <w:tcBorders/>
          </w:tcPr>
          <w:p>
            <w:pPr>
              <w:pStyle w:val="Normal"/>
              <w:tabs>
                <w:tab w:val="clear" w:pos="708"/>
                <w:tab w:val="right" w:pos="456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огласовано»</w:t>
              <w:tab/>
              <w:t xml:space="preserve">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ководитель КО МО «Город Майкоп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Л.В.Дубовская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___________________Н.В. Ткаченк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Комплекс мер по модернизац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общего образования в</w:t>
        <w:br/>
        <w:t xml:space="preserve">муниципальном бюджетном образовательном учрежд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Средняя общеобразовательная школа № 13» в 2013 году и на период до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  <w:tab w:val="left" w:pos="1843" w:leader="none"/>
        </w:tabs>
        <w:spacing w:lineRule="auto" w:line="240" w:before="0" w:after="0"/>
        <w:ind w:left="15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снование для разработки и реализации                               Комплекса мер по модернизации общего образования</w:t>
        <w:br/>
        <w:t xml:space="preserve">                       МБОУ «СОШ № 13» 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 мер по модернизации общего образования </w:t>
      </w:r>
      <w:r>
        <w:rPr>
          <w:rFonts w:cs="Times New Roman" w:ascii="Times New Roman" w:hAnsi="Times New Roman"/>
          <w:sz w:val="32"/>
          <w:szCs w:val="32"/>
        </w:rPr>
        <w:t>в</w:t>
        <w:br/>
        <w:t>МБОУ «СОШ № 13» «Средняя общеобразовательная школа № 13»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Комплекс мер) разработан в соответствии с постановлением Правительства Российской Федерации от 31 мая 2011 года № 436 «О порядке предоставления в 2011 – 2013 годах субсидий из федерального бюджета бюджетам субъектов Российской Федерации на модернизацию региональных систем общего образова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(в ред. Постановления Правительства РФ от 29.12.2011 № 1176) </w:t>
      </w:r>
      <w:r>
        <w:rPr>
          <w:rFonts w:cs="Times New Roman" w:ascii="Times New Roman" w:hAnsi="Times New Roman"/>
          <w:sz w:val="28"/>
          <w:szCs w:val="28"/>
        </w:rPr>
        <w:t>и Постановлением Кабинета Министров Республики Адыгея от 07.07.2011 года №132 «О Комплексе мер по модернизации общего образования в Республике Адыге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530" w:leader="none"/>
        </w:tabs>
        <w:spacing w:lineRule="auto" w:line="240" w:before="0" w:after="0"/>
        <w:ind w:left="1515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ее состояние общего образования в</w:t>
        <w:br/>
        <w:t xml:space="preserve">муниципальном бюджетном образовательном учреждении                          «Средняя общеобразовательная школа № 13» 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чало 2012 – 2013 учебного года количество обучающихся в МБОУ составило 253 человека, в том числе в: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х – 93 чел. (на 3 чел. больше, чем в 2011 г.);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х – 115 чел. (на 1 чел. меньше, чем в 2011 г.);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 классах – 45 (на 2 чел. меньше, чем в 2011 г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введения ФГОС НОО в ОУ города Майкопа, утверждённым приказом Комитета по образованию от 28.02.2010 г. №74-а, в МБОУ «СОШ № 13» был осуществлён переход на новый стандарт с 01.09.2011 г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9.2012 г. в школ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ов – 1, количество учащихся – 20, из них обучающихся по ФГОС НОО – 20 чел.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е значение для реализации компетентностного подхода в рамках стандарта начальной школы имеет её ресурсное обеспечение. В МБОУ «СОШ № 13» имеются помещения, предназначенные для занятий: музыкой - 1; хореографией - 1;  иностранными языками – 2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проделана определённая работа по осуществлению системности подготовки к введению ФГОС, комплексности всех видов сопровождения его введения, которые являются важнейшими факторами, обеспечивающими в рамках реализации компетентностного подхода взаимосвязь фундаментальных знаний и практических умений учащихся начальной шко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я с 2010 года в МБОУ «СОШ № 13» наряду с традиционной формой государственной (итоговой) аттестации проводится государственная (итоговая) аттестация выпускников IX классов в новой форме (далее – ГИА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в ГИА в новой форме по 2 общеобразовательным предметам (математика, русский язык) приняли участие 7 выпускников IX классов МБОУ «СОШ № 13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-региональный компонент государственного образовательного стандарта создает возможности для освоения нравственных, этических и эстетических категорий, обращения к духовным, культурным, экологическим ценностям и позволяет приобщить школьников к культуре в целом.</w:t>
      </w:r>
    </w:p>
    <w:p>
      <w:pPr>
        <w:pStyle w:val="Style19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рекомендациями Министерства образования и науки РА 10-15% времени используется на национально – региональный компонент при изучении следующих образовательных предметов инвариантной части учебного плана: литература, природоведение, география, обществознание, история, биология, музыка, изобразительное искусство, технология, физическая культура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и поддержка одаренных детей – одно из значимых направлений деятельности системы образования МБОУ «СОШ № 13». Значительное внимание в МБОУ «СОШ № 13»  уделяется участию обучающихся в олимпиадном движении города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ами  реализации государственной политики в сфере образования являются  программы МБОУ «СОШ № 13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а развития «Школа социального действия» на 2010 – 2013 годы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ая образовательная программа на 2011 – 2013 го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ая образовательная программа начального общего образования на 2011 – 2013 год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 полностью и своевременно выплачивалис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работная плата работникам МБОУ «СОШ № 13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я на приобретение методической литератур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ном объеме финансовыми средствами были обеспечен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коммунальных услуг О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ическое обслуживание тревожной кнопк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зинфекция, дератизац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тание школьни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осмотр работников ОУ.</w:t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экономии бюджетных средств осуществлялся действенный контроль за их использова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и Комплекса мер по модернизации общего образования в 2012 году в МБОУ «СОШ № 13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сновными задачами  проекта «Модернизация образования»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повышение заработной платы учителей с 01.09.2011 года на 30% с учетом аттестации и качества трудовой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содействие оснащению образовательного учреждения современным оборудованием для повышения качества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повышение качества образования посредством внедрения современных информационных технолог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Муниципальным бюджетным образовательным учреждением разработан  комплекс мер, включающие, в том числе, мероприятия по привлечению молодых учителей, повышению квалификации педагогических работ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2012 году были предоставлены</w:t>
      </w:r>
      <w:r>
        <w:rPr>
          <w:rFonts w:cs="Times New Roman" w:ascii="Times New Roman" w:hAnsi="Times New Roman"/>
          <w:sz w:val="28"/>
          <w:szCs w:val="28"/>
        </w:rPr>
        <w:t xml:space="preserve"> МБОУ «СОШ № 13»</w:t>
      </w:r>
      <w:r>
        <w:rPr>
          <w:rFonts w:cs="Times New Roman" w:ascii="Times New Roman" w:hAnsi="Times New Roman"/>
          <w:sz w:val="28"/>
          <w:szCs w:val="26"/>
        </w:rPr>
        <w:t xml:space="preserve"> субсидии в размере 1557,00 тыс. рублей на реализацию комплекса мер по модернизации общего образования в</w:t>
      </w:r>
      <w:r>
        <w:rPr>
          <w:rFonts w:cs="Times New Roman" w:ascii="Times New Roman" w:hAnsi="Times New Roman"/>
          <w:sz w:val="28"/>
          <w:szCs w:val="28"/>
        </w:rPr>
        <w:t xml:space="preserve"> МБОУ «СОШ № 13»</w:t>
      </w:r>
      <w:r>
        <w:rPr>
          <w:rFonts w:cs="Times New Roman" w:ascii="Times New Roman" w:hAnsi="Times New Roman"/>
          <w:sz w:val="28"/>
          <w:szCs w:val="26"/>
        </w:rPr>
        <w:t xml:space="preserve"> в 2012 году. По фактическому исполнению</w:t>
      </w:r>
      <w:r>
        <w:rPr>
          <w:rFonts w:cs="Times New Roman" w:ascii="Times New Roman" w:hAnsi="Times New Roman"/>
          <w:sz w:val="28"/>
          <w:szCs w:val="28"/>
        </w:rPr>
        <w:t xml:space="preserve"> МБОУ «СОШ № 13» затратило 1557,00</w:t>
      </w:r>
      <w:r>
        <w:rPr>
          <w:rFonts w:cs="Times New Roman" w:ascii="Times New Roman" w:hAnsi="Times New Roman"/>
          <w:sz w:val="28"/>
          <w:szCs w:val="26"/>
        </w:rPr>
        <w:t xml:space="preserve"> тыс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ыделенные средства были направлены на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приобретение учебно-лабораторного, спортивного оборудования, спортивного инвентаря и компьютерного оборудования, оборудования для школьных столовых,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для организации медицинского обслуживания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6"/>
        </w:rPr>
        <w:t>- 646,763 тыс.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пополнение фонда школьной библиотеки- 50,0 тыс.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текущий ремонт с целью обеспечения выполнения требований санитарно-гигиенических норм – 199,687 тыс.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п</w:t>
      </w:r>
      <w:r>
        <w:rPr>
          <w:rFonts w:cs="Times New Roman" w:ascii="Times New Roman" w:hAnsi="Times New Roman"/>
          <w:color w:val="000000"/>
          <w:sz w:val="28"/>
          <w:szCs w:val="28"/>
        </w:rPr>
        <w:t>овышение квалификации, профессиональная переподготовка руководителей общеобразовательных учреждений и учителей – 45 тыс.руб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0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мер, направленных на энергосбережение в системе общего образования – 615,550 тыс. руб.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Кроме этого в бюджет </w:t>
      </w:r>
      <w:r>
        <w:rPr>
          <w:rFonts w:cs="Times New Roman" w:ascii="Times New Roman" w:hAnsi="Times New Roman"/>
          <w:sz w:val="28"/>
          <w:szCs w:val="28"/>
        </w:rPr>
        <w:t>МБОУ «СОШ № 13»</w:t>
      </w:r>
      <w:r>
        <w:rPr>
          <w:rFonts w:cs="Times New Roman" w:ascii="Times New Roman" w:hAnsi="Times New Roman"/>
          <w:sz w:val="28"/>
          <w:szCs w:val="26"/>
        </w:rPr>
        <w:t xml:space="preserve"> были направлены средства на повышение зарплаты учителям и доведения ее до уровня средней зарплаты по экономике в РА, но не менее, чем на 30%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eastAsia="Calibri"/>
          <w:sz w:val="28"/>
          <w:szCs w:val="26"/>
        </w:rPr>
        <w:t xml:space="preserve">Общеобразовательным учреждением проделана определённая работа по осуществлению системности подготовки к введению ФГОС, комплексности всех видов сопровождения его введения. При разработке комплекса мер модернизации общего образования в </w:t>
      </w:r>
      <w:r>
        <w:rPr>
          <w:sz w:val="28"/>
          <w:szCs w:val="28"/>
        </w:rPr>
        <w:t>МБОУ «СОШ № 13»</w:t>
      </w:r>
      <w:r>
        <w:rPr>
          <w:rFonts w:eastAsia="Calibri"/>
          <w:sz w:val="28"/>
          <w:szCs w:val="26"/>
        </w:rPr>
        <w:t xml:space="preserve"> на 2012 год особое внимание было уделено оснащению кабинетов начальных классов: 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eastAsia="Calibri"/>
          <w:sz w:val="28"/>
          <w:szCs w:val="26"/>
        </w:rPr>
        <w:t>- закуплен 1 комплект компьютерного  оборуд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приобретены учебники для всех учащихся I классов (25 чел), обучающихся по ФГОС НОО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кабинет по ПДД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eastAsia="Calibri"/>
          <w:sz w:val="28"/>
          <w:szCs w:val="26"/>
        </w:rPr>
        <w:t xml:space="preserve">Бюджетные ассигнования, выделенные на реализацию комплекса мер по модернизации общего образования </w:t>
      </w:r>
      <w:r>
        <w:rPr>
          <w:sz w:val="28"/>
          <w:szCs w:val="28"/>
        </w:rPr>
        <w:t>МБОУ «СОШ № 13»</w:t>
      </w:r>
      <w:r>
        <w:rPr>
          <w:rFonts w:eastAsia="Calibri"/>
          <w:sz w:val="28"/>
          <w:szCs w:val="26"/>
        </w:rPr>
        <w:t>,</w:t>
      </w:r>
      <w:r>
        <w:rPr>
          <w:sz w:val="28"/>
          <w:szCs w:val="26"/>
        </w:rPr>
        <w:t xml:space="preserve"> в 2012 году были освоены в полном объеме</w:t>
      </w:r>
      <w:r>
        <w:rPr>
          <w:i/>
          <w:sz w:val="28"/>
          <w:szCs w:val="26"/>
        </w:rPr>
        <w:t>.</w:t>
      </w:r>
    </w:p>
    <w:p>
      <w:pPr>
        <w:pStyle w:val="Style19"/>
        <w:spacing w:lineRule="auto" w:line="276"/>
        <w:ind w:firstLine="709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, задачи и мероприятия</w:t>
        <w:br/>
        <w:t>Комплекса мер по модернизации общего образования</w:t>
        <w:br/>
        <w:t>МБОУ «СОШ № 13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13 году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Целью Комплекса мер является повышение качества общего образования в муниципальном бюджетном образовательном учреждении «Средняя общеобразовательная школа № 13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Для достижения указанной цели необходимо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- улучшение оснащённости муниципального образовательного учреждения (далее - общеобразовательное учреждение) современным учебным и учебно-наглядным оборудованием, необходимым для выполнения требований федерального государственного образовательного стандарта к условиям образовате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укрепление материально-технической базы и пополнение фонда школьной библиоте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создание в общеобразовательном учреждении условий обучения, соответствующих требованиям к организации образовательного процесса в части обеспечения выполнения требований к санитарно-бытовым условиям и охране здоровья, качественному питанию и медицинскому обслуживанию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повышение квалификации, профессиональная переподготовка руководителя общеобразовательного учреждения и учителей, в том числе в части использования компетентностного подхода, для реализации федеральных государственных образовательных стандартов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повышение энергоэффективности при эксплуатации зданий и помещений обще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привлечение молодых специалистов для работы в общеобразовательном учреж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омплекс мер включает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- осуществление мер, направленных на энергосбережение в </w:t>
      </w:r>
      <w:r>
        <w:rPr>
          <w:rFonts w:cs="Times New Roman" w:ascii="Times New Roman" w:hAnsi="Times New Roman"/>
          <w:sz w:val="28"/>
          <w:szCs w:val="28"/>
        </w:rPr>
        <w:t>МБОУ «СОШ № 13» - 100 тыс. руб.</w:t>
      </w:r>
      <w:r>
        <w:rPr>
          <w:rFonts w:cs="Times New Roman" w:ascii="Times New Roman" w:hAnsi="Times New Roman"/>
          <w:sz w:val="28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Общий объем средств, предусмотренный в 2013 году на реализацию Комплекса мер в 2013 году составит 100 тыс.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Будет продолжена работа по стимулированию творческого развития педагогов через участие в конкурсах профессионального мастерства, привлечению выпускников вузов для работы в образовательном учрежде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В рамках реализации Федерального закон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2011 году сформирована нормативная правовая база для внедрения новых финансовых механизмов. С 1 января 2012 года внедряется механизм муниципального задания, предоставление субсидий на оказание муниципальных услуг на основании нормативных затрат, заключение соответствующих соглашений между учредителем и общеобразовательным учреждение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Для обеспечения максимальной прозрачности реализации проекта по модернизации общего образования и повышению заработной платы учителей, а также в целях беспрепятственного доступа учителей к указанной информации,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МБОУ «СОШ № 13»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</w:rPr>
          <w:t>13</w:t>
        </w:r>
        <w:r>
          <w:rPr>
            <w:rStyle w:val="InternetLink"/>
            <w:rFonts w:cs="Times New Roman" w:ascii="Times New Roman" w:hAnsi="Times New Roman"/>
            <w:lang w:val="en-US"/>
          </w:rPr>
          <w:t>maiko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размещена вся необходимая информация по реализации Комплекса ме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2013 году планируется дальнейшее освещение хода проекта модернизации общего образования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молодыми учител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Работа с молодыми специалистами – одно из приоритетных направлений в деятельности муниципального бюджетного образовательного учреждения «Средняя общеобразовательная школа № 13». Увеличилась доля молодых учителей, принятых на работу в этом учебном году. В настоящее время в ОУ города Майкопа работает 4 молодых педаго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рамках реализации комплекса мер по модернизации общего образования МБОУ «СОШ № 13» был разработан План по привлечению молодых учителей в общеобразовательные учреждения города, в рамках которого были проведены следующие мероприят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внесены изменения в Положение об оплате труда муниципального бюджетного образовательного учреждения «Средняя общеобразовательная школа № 13», образовательным учреждением осуществляется выплата  до 50% от нормативной ставки заработной платы из фонда оплаты труда общеобразовательного учреждения, всего её получают 2 педагог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создана модель внутришкольного наставниче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создано городское методическое объединение для молодых педагог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создан на сайте муниципального бюджетного образовательного учреждения «Средняя общеобразовательная школа № 13» раздел «Методическая копилк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 целью реализации задач, поставленных МБОУ «СОШ № 13», в 2013 методическая работа  будет направлена на решение следующих задач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стимулирование творческого развития педагогов через конкурсы профессионального мастер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- оказание методической помощи молодым педагогам в их профессиональной деятельности;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формирование информационной культуры участников образовательного процесса, использование современных информационных технологий для непрерывного профессионального образования педагогов и повышения эффективности учебного процесс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усиление воспитательного потенциала ОУ путем повышения профессиональной компетенции классных руководителей для обновления содержания и организации воспитательной деятельности.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к Комплексу мер по модернизации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общего образования в муниципальном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i/>
          <w:szCs w:val="26"/>
        </w:rPr>
        <w:t>бюджетном образовательном учреждении «Средняя общеобразовательная школа № 13» в 2013 г.</w:t>
      </w:r>
    </w:p>
    <w:p>
      <w:pPr>
        <w:pStyle w:val="Normal"/>
        <w:spacing w:lineRule="auto" w:line="360" w:before="0" w:after="0"/>
        <w:ind w:left="708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нансовое обеспечение мероприятий Комплекса мер по модернизации</w:t>
        <w:br/>
        <w:t>общего образования в 2013 году</w:t>
        <w:br/>
        <w:t>в муниципальном бюджетном образовательном учреждении «Средняя общеобразовательная школа № 13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581"/>
        <w:gridCol w:w="1567"/>
      </w:tblGrid>
      <w:tr>
        <w:trPr>
          <w:trHeight w:val="31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, тыс. руб.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</w:t>
            </w:r>
          </w:p>
        </w:tc>
      </w:tr>
      <w:tr>
        <w:trPr>
          <w:trHeight w:val="6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Приобретение оборудования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Учебно-лабораторное оборудо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Учебно-производственное оборудо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Спортивное оборудо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 Спортивный инвента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 Компьютерное оборудо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 Оборудование для организации медицинского обслуживания обучающих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 Оборудование для школьных столовы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Приобретение транспортных средств для перевозки обучающих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Пополнение фондов библиотек общеобразовате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Развитие школьной инфраструктуры (текуще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 Проведение текущего ремон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 Проведение капитального ремонта и реконструкция общеобразовате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Повышение квалификации, профессиональная переподготовка руководителей общеобразовательных учреждений и учите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 Модернизация общеобразовательных учреждений путем организации в них дистанционного обучения для обучающихся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 Увеличение пропускной способности и оплата интернет-траф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 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 Осуществление мер, направленных на энергосбережение в системе обще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 Закупка оборудования для проведения процедур оценки качества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к Комплексу мер по модернизации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i/>
          <w:szCs w:val="26"/>
        </w:rPr>
        <w:t>общего образования в МБОУ «СОШ № 13»  в 2013 г.</w:t>
      </w:r>
    </w:p>
    <w:p>
      <w:pPr>
        <w:pStyle w:val="Normal"/>
        <w:spacing w:lineRule="auto" w:line="360" w:before="0" w:after="0"/>
        <w:ind w:left="5954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ind w:firstLine="9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разовательного учреждения </w:t>
      </w:r>
    </w:p>
    <w:p>
      <w:pPr>
        <w:pStyle w:val="Normal"/>
        <w:spacing w:lineRule="auto" w:line="240" w:before="0" w:after="0"/>
        <w:ind w:left="-900" w:firstLine="9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редняя общеобразовательная школа №13» </w:t>
      </w:r>
    </w:p>
    <w:p>
      <w:pPr>
        <w:pStyle w:val="Normal"/>
        <w:spacing w:lineRule="auto" w:line="240" w:before="0" w:after="0"/>
        <w:ind w:left="-900" w:firstLine="9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ивлечению молодых учителей в общеобразовательные учреждения </w:t>
      </w:r>
    </w:p>
    <w:p>
      <w:pPr>
        <w:pStyle w:val="Normal"/>
        <w:spacing w:lineRule="auto" w:line="240" w:before="0" w:after="0"/>
        <w:ind w:left="-900" w:firstLine="9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г.</w:t>
      </w:r>
    </w:p>
    <w:p>
      <w:pPr>
        <w:pStyle w:val="Normal"/>
        <w:spacing w:lineRule="auto" w:line="240" w:before="0" w:after="0"/>
        <w:ind w:left="-900" w:firstLine="9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18"/>
        <w:gridCol w:w="2341"/>
        <w:gridCol w:w="2254"/>
      </w:tblGrid>
      <w:tr>
        <w:trPr>
          <w:tblHeader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ероприят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роки   провед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чение учителей использованию современных образовательных технологий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ерова М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наставничеств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ава И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школы «Молодого педагог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раза в год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ава И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трудничество МБОУ «СОШ №13»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АГ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енко Н.В.,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ава И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студентов АГУ к проведению школьных мероприят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необходимост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дсфатер Т.А., Варава И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учающих семинаров для молодых учител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ава И.Н.,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дина Ж.А.,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дсфатер Т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овление материала на сайте МБОУ «СОШ №13» в разделе «Методическая копилк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ерова М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молодых педагогов МБОУ «СОШ №13» в городских мероприятиях с участием лучших педагогов, ведущих экспертов, представителей органов власти и средств массовой информации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особому плану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дсфатер Т.А.,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ава И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ический калейдоскоп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рганизация и проведение открытых уроков;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рганизация и проведение открытых внеклассных мероприятий по предмет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ава И.Н.,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дсфатер Т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ся никогда не поздно;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посещение уроко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ава И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 по итогам работ за учебный го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енко Н.В.,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ава И.Н.,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дсфатер Т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39"/>
        </w:tabs>
        <w:ind w:left="2139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left="0" w:right="-57" w:hanging="0"/>
      <w:jc w:val="right"/>
      <w:outlineLvl w:val="0"/>
    </w:pPr>
    <w:rPr>
      <w:rFonts w:ascii="Tahoma" w:hAnsi="Tahoma" w:eastAsia="Tahoma" w:cs="Tahoma"/>
      <w:b/>
      <w:i/>
      <w:sz w:val="32"/>
      <w:szCs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11">
    <w:name w:val="Заголовок 1 Знак"/>
    <w:qFormat/>
    <w:rPr>
      <w:rFonts w:ascii="Tahoma" w:hAnsi="Tahoma" w:eastAsia="Tahoma" w:cs="Times New Roman"/>
      <w:b/>
      <w:i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style31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bidi="hi-IN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13maikop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46:00Z</dcterms:created>
  <dc:creator>Нашемук</dc:creator>
  <dc:description/>
  <dc:language>en-US</dc:language>
  <cp:lastModifiedBy>Неверова</cp:lastModifiedBy>
  <cp:lastPrinted>2012-10-15T10:56:00Z</cp:lastPrinted>
  <dcterms:modified xsi:type="dcterms:W3CDTF">2013-08-19T15:46:00Z</dcterms:modified>
  <cp:revision>2</cp:revision>
  <dc:subject/>
  <dc:title/>
</cp:coreProperties>
</file>