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образовате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основного общего образования МБОУ «Средняя общеобразовательная школа № 13»  разработана в соответствии со следующими документ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венция о правах ребенка от 20.11.1989 г. ООН 44/2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года № 273-ФЗ «Об образовании в РФ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едеральный государственный образовательный стандарт основного общего образования».  М., 201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приказ в министерства образовании и науки РФ 17 декабря 2010 г. № 1897 « Об утверждении федерального государственного образовательного стандарта основного общего образования» Приказ Министерства образования и науки РФ от 29 декабря 2014 г. № 164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нцепция духовно-нравственного развития и воспитания личности гражданина Росс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 основная образовательная  программа  образовательного учреждения под редакцией А.М.Кондакова и Л.П. Кезиной. (Письмо Министерства  образования и науки РФ от 01.11.2011  №03-776  «О примерной основной образовательной программе основного общего образования»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ерные программы по учебным предметам», М.  Просвещение  201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организации внеурочной деятельности при введении федерального государственного образовательного стандарта общего образования», письмо Министерства образовании и науки Росиии от 12 мая 2011 г. № 03-296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29 декабря 2010 г. № 189 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03 марта 2011 г. № 19993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ведении федерального государственного образовательного стандарта общего образования. – Методические материалы Департамента общего образования министерства образования и науки РФ от 19 апреля 2011 г. № 03-25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ая система оплаты труда работников образования. Модельная методика формирования системы оплаты труда и стимулирования работников государственных образовательных учреждений субъектов РФ и муниципальных образовательных учрежден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БОУ «СОШ № 13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образовательная программа основного общего образования МБОУ «СОШ № 13»  нацелена на обеспечение выполнения требований ФГОС ООО,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, их духовно-нравственное, социальное, личностное и интеллектуальное развитие, самосовершенствование, обеспечивающие социальную успешность, развитие творческих способностей, сохранение и укрепление здоровья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Цели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оздание благоприятных условий для становления и развития личности в её индивидуальности, самобытности, уникальности, неповторимости путем эффективного использования ресурсов образовательного учреждения и в соответствии с программой развития школ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Задачи 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ответствия основной образовательной программы требованиям Стандар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еемственности начального общего, основного общего, средне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доступности получения качественного образования   через достижение планируемых результатов освоения ООП ООО всеми обучающимися, в том числе детьми с ограниченными возможностями здоровь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требований к воспитанию и социализации обучающихся как части образовательной программы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эффективного сочетания урочных и внеурочных форм орган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развитие способностей обучающихся, в том числе одарённых детей, детей с ограниченными возможностями здоровья, их профессиональных склонностей через систему дополнительного образования, секций,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е и учебно-исследовательское проектирование, профессиональная ориентация обучающихся при сотрудничестве с учреждениями социальной сфе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плексное решение названных задач, предусмотренное данной программой основного общего образования, обеспечивается реализацией системно-деятельностного подх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а соответствует принципам государственной политики РФ в области образования, изложенным в Законе РФ  «Об образовании в РФ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уманистический характер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rPr/>
      </w:pPr>
      <w:r>
        <w:rPr/>
        <w:t>Программа адресована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9"/>
        <w:gridCol w:w="7104"/>
      </w:tblGrid>
      <w:tr>
        <w:trPr>
          <w:trHeight w:val="13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ся и родителям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формирования о целях, содержании, организации и предполагаемых результатах деятельности О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сферы ответственности за достижение результатов школы, родителей и обучающихся и возможностей для взаимодействия</w:t>
            </w:r>
          </w:p>
        </w:tc>
      </w:tr>
      <w:tr>
        <w:trPr>
          <w:trHeight w:val="9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м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глубления понимания смыслов образования и в качестве ориентира в практической образовательной деятельности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ординации деятельности педагогического коллектива по выполнению требований к результатам и условиям освоения учащимися ООП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гулирования взаимоотношений субъектов образовательного процесса (педагогов, учеников, родителей, администрации и др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ю и органам управле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объективности оценивания образовательных результатов ОУ в цел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инятия управленческих решений на основе мониторинга эффективности процесса, качества, условий и результатов образовательной деятельности ОУ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Содержание основной образовательной программы основного общего образования формируется с учёт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государственного заказа:</w:t>
      </w:r>
      <w:r>
        <w:rPr>
          <w:rFonts w:cs="Times New Roman" w:ascii="Times New Roman" w:hAnsi="Times New Roman"/>
        </w:rPr>
        <w:t xml:space="preserve">  создание условий для получения учащимися качественного образования в соответствии с государственными стандартами; развитие творческой, конкурентоспособной, общественно-активной, функционально-грамотной, устойчиво развитой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социального заказа</w:t>
      </w:r>
      <w:r>
        <w:rPr>
          <w:rFonts w:cs="Times New Roman" w:ascii="Times New Roman" w:hAnsi="Times New Roman"/>
        </w:rPr>
        <w:t>: организация учебного процесса в безопасных и комфортных условиях;   обеспечение качества образования, позволяющего выпускникам эффективно взаимодействовать с экономикой и обществом в соответствии с требованиями времени; воспитание личности ученика, его нравственных и духовных качеств; обеспечение досуговой занятости и создание условий для удовлетворения интересов и развития разнообразных способностей детей; воспитание ответственного отношения учащихся к своему здоровью и формирование навыков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ОП ООО МБОУ «СОШ № 13»  создана с учетом особенностей и   традиций  учреждения, предоставляющих  возможности учащимся в раскрытии  интеллектуальных и творческих возможносте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образовательная программа содержит следующие основные компон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оценки достижения планируемых результатов освоения основ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ы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развития универсальных учебных действий на ступени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ы отдельных учебных предметов, кур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воспитания и социализации обучаю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коррекционной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й пла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условий реализации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уктура образовательной сре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ой структуры образовательной среды школы является 3-х ступенчатая модель обуч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ая школа: 4-летний нормативный срок освоения образовательных программ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  школа. 5-9-е классы: 5-летний нормативный срок усвоения образовательных программ основного общего 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таршая школа. 10-11-е классы: 2-летний нормативный срок усвоения образовательных программ среднего (полного) обще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ие особенности развития детей 11—15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сформирована с учётом психолого-педагогических особенностей развития детей 11—15 лет, связ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ереходом от учебных действий, характерных для начальной школы и осуществляемых только совместно с классом  и под руководством учителя,  к овладению этой учебной деятельностью на ступени основной школ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 новой внутренней позиции обучающегося 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осуществлением на каждом возрастном уровне (11—13 и 13—15 лет) благодаря развитию рефлексии общих способов действий и возможностей их переноса в различные учебно-предметные области, качественного преобразования учебных действий моделирования,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изменением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ход обучающегося в основную школу совпадает с предкритической фазой развития ребёнка — переходом к кризису младшего подросткового возраста (11—13 лет, 5—7 классы), характеризующемуся началом перехода от детства к взрослости, при котором центральным и специфическим новообразованием в личности подростка является возникновение и развитие у него самосознания — представления о том, что он уже не ребёнок, т. е. чувства взрослости, а также внутренней переориентацией подростка с правил и ограничений, связанных с моралью послушания, на нормы поведения взросл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тап подросткового развития (14—15 лет, 8—9 классы) характеризу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рным, скачкообразным характером развития, т. 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лением подростка к общению и совместной деятельности со сверстник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стрё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интенсивное формирование на данном возрастном этапе нравственных понятий и убеждений, выработку принципов, моральное развитие лич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м социальной ситуации развития — ростом информационных перегрузок и изменением характера и способа общения и социальных взаимодействий — объёмы и способы получения информации (СМИ, телевидение, Интерне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39:00Z</dcterms:created>
  <dc:creator>Позитроника</dc:creator>
  <dc:description/>
  <dc:language>en-US</dc:language>
  <cp:lastModifiedBy>Позитроника</cp:lastModifiedBy>
  <dcterms:modified xsi:type="dcterms:W3CDTF">2016-02-28T13:43:00Z</dcterms:modified>
  <cp:revision>1</cp:revision>
  <dc:subject/>
  <dc:title/>
</cp:coreProperties>
</file>