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  <w:gridCol w:w="531"/>
        <w:gridCol w:w="47"/>
      </w:tblGrid>
      <w:tr>
        <w:trPr/>
        <w:tc>
          <w:tcPr>
            <w:tcW w:w="8777" w:type="dxa"/>
            <w:tcBorders/>
            <w:vAlign w:val="center"/>
          </w:tcPr>
          <w:p>
            <w:pPr>
              <w:pStyle w:val="Ab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Проведение НЕДЕЛИ ИНФОРМАТИКИ»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584416"/>
                <w:sz w:val="16"/>
                <w:szCs w:val="16"/>
              </w:rPr>
            </w:pPr>
            <w:r>
              <w:rPr>
                <w:rFonts w:cs="Verdana" w:ascii="Verdana" w:hAnsi="Verdana"/>
                <w:color w:val="584416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ждый год в нашей школе проводится традиционная «Неделя информатики». Практически все учащиеся с 1-11 класс принимают активное участие в этой насыщенной мероприятиями неделе.</w:t>
              <w:br/>
              <w:t>Проект «Недели информатики» готовится учителями около трех месяцев и продумываются тщательно все детали. Поэтому неудивительно, что «Неделя информатики» проходит очень успешно, и оставляет хорошие воспоминания у всех учеников и учителей школы. Хотелось бы поделиться своим опытом с другими учителями информатики.</w:t>
              <w:br/>
              <w:t>Цели и задачи «Недели информатики»:</w:t>
              <w:br/>
              <w:t>• Повышение интереса учащихся к предмету;</w:t>
              <w:br/>
              <w:t>• Расширение кругозора в области информатики;</w:t>
              <w:br/>
              <w:t>• Закрепление знаний по предмету;</w:t>
              <w:br/>
              <w:t>• Побуждение к систематическому приобщению и самостоятельному изучению предмета;</w:t>
              <w:br/>
              <w:t xml:space="preserve">• Развитие ассоциативного, образного мышления, воображения, зрительной и логической памяти, стимулирование фантазии, </w:t>
              <w:br/>
              <w:t>• Побуждение к совершенствованию художественно-творческих способностей;</w:t>
              <w:br/>
              <w:t>• Выявление характера познавательных интересов учащихся, оценивание степени творческой одарённости;</w:t>
              <w:br/>
              <w:t>• Развитие любознательности, воображения, предвидения, смелости в выдвижении гипотез, умения принимать нестандартные решения;</w:t>
              <w:br/>
              <w:t>• Раскрытие эстетические стороны информатики и процесса поиска истины;</w:t>
              <w:br/>
              <w:t>• Способствование сплочению детских коллективов и воспитание культуры поведения в обществе.</w:t>
              <w:br/>
              <w:t>План проведения недели информатики</w:t>
              <w:br/>
              <w:t>Общие конкурсы:</w:t>
              <w:br/>
              <w:t>1. Конкурс на лучшую стенгазету по информатике (1-11 классы);</w:t>
              <w:br/>
              <w:t>2. Конкурс на лучший кроссворд по информатике (1-11 классы);</w:t>
              <w:br/>
              <w:t>3. Конкурс на лучшее стихотворение (1-11 классы);</w:t>
              <w:br/>
              <w:t>4. Конкурс на лучший компьютерный рисунок «Мой любимый город» (5-11 классы);</w:t>
              <w:br/>
              <w:t>5. Конкурс на лучший рисунок «Страна - ИНФОРМАТИКА» (1-11 классы);</w:t>
              <w:br/>
              <w:t>6. Конкурс на лучший ребус (1-11 классы)</w:t>
              <w:br/>
              <w:t>7. Конкурс на лучшую компьютерную программу (9-11 классы);</w:t>
              <w:br/>
              <w:t>8. Конкурс «Мудрый крот» (2-9 классы);</w:t>
              <w:br/>
              <w:t>9. Музыкальный конкурс «Шарманщик» (7-11 класс, работа в музыкальном редакторе);</w:t>
              <w:br/>
              <w:t>10. Шахматный турнир (5-11 класс);</w:t>
              <w:br/>
              <w:t>11. Лучший «Сапёр» (7-11 классы);</w:t>
              <w:br/>
              <w:t>12. Викторина (1-11 классы).</w:t>
              <w:br/>
              <w:t>Мероприятия по параллелям:</w:t>
              <w:br/>
              <w:t>1 классы:</w:t>
              <w:br/>
              <w:t>• Экскурсия на кафедру информатики.</w:t>
              <w:br/>
              <w:t>2 классы:</w:t>
              <w:br/>
              <w:t>• Конкурс рисунков с помощью букв, символов и знаков в текстовом редакторе МИКРОН (команда 4 человека от класса, выбираются на уроках информатики);</w:t>
              <w:br/>
              <w:t>• Праздник «Неделя информатики» (подведение итогов, награждение).</w:t>
              <w:br/>
              <w:t>3 классы:</w:t>
              <w:br/>
              <w:t>• Конкурс «Мудрого Крота» (команда 4 человека от класса, выбираются на уроках информатики);</w:t>
              <w:br/>
              <w:t>• Конкурс «Морской Бой» (все желающие);</w:t>
              <w:br/>
              <w:t>• Праздник «Неделя информатики» (подведение итогов, награждение).</w:t>
              <w:br/>
              <w:t>5 – 6 классы:</w:t>
              <w:br/>
              <w:t>• Эстафета по станциям страны РОБОТЛАНДИЯ. (подведение итогов, награждение).</w:t>
              <w:br/>
              <w:t>7 классы:</w:t>
              <w:br/>
              <w:t>• БРЕЙН-РИНГ (подведение итогов, награждение).</w:t>
              <w:br/>
              <w:t>8 – 9 классы:</w:t>
              <w:br/>
              <w:t>• «Мисс и Мистер информатика» (подведение итогов, награждение, дискотека).</w:t>
              <w:br/>
              <w:t>10 – 11 классы:</w:t>
              <w:br/>
              <w:t>• Конкурс секретарей (на лучшую машинистку);</w:t>
              <w:br/>
              <w:t>• Конкурс пользователей ПК (т.к. в рамках эксперимента учащиеся 10-11 классов посещают спецкурсы «Делопроизводство на ПК» и «Пользователь ПК», то мы решили провести конкурсы «Лучший по профессии»).</w:t>
              <w:br/>
              <w:t>• КВН «Информатика наш друг» (подведение итогов, награждение, дискотека).</w:t>
              <w:br/>
              <w:t>Предварительная работа учащихся:</w:t>
              <w:br/>
              <w:t>1. Выпуск стенгазеты посвященной информатике (2-11 кл.);</w:t>
              <w:br/>
              <w:t>2. Представление работ: кроссвордов, стихотворений, рисунков, ребусов посвященных «Неделе информатики» (2-11 кл.);</w:t>
              <w:br/>
              <w:t>3. Составление оригинальной компьютерной программы (9-11 классы);</w:t>
              <w:br/>
              <w:t>4. Оформление ответов на вопросы викторины (2-11кл.).</w:t>
              <w:br/>
              <w:t>5. Выбор команды:</w:t>
              <w:br/>
              <w:t>5,6 классы – 6 человек для участия в эстафете, подготовка «Визитки» (название, эмблема, девиз и песня);</w:t>
              <w:br/>
              <w:t xml:space="preserve">7 классы – 6 человек для участия в БРЕЙН-РИНГЕ, подготовка «Визитки»; </w:t>
              <w:br/>
              <w:t>8-9 классы – 2 человека (девочка и мальчик) для участия в конкурсе «Мисс и Мистер информатика», подготовка представления участников (с использованием группы поддержки)</w:t>
              <w:br/>
              <w:t>10-11 классы - 10 человек для участия в КВНе, подготовка визитной карточки, вопросов для разминки, музыкального номера.</w:t>
              <w:br/>
              <w:t>6. Болельщики готовят плакаты, кричалки, учат конкурсные песни.</w:t>
              <w:br/>
              <w:t xml:space="preserve">На последней НЕДЕЛЕ ИНФОРМАТИКИ на оценку жюри было представлено 24 газеты, 107 кроссвордов, 34 ребуса, 34 рисунка, 17 стихотворений и 86 человек сдали ответы на вопросы викторины. Многие работы были оригинально оформлены: кроссворды в виде музыкальной шкатулки и макета компьютера, рисунки, вышитые бисером и книжки – раскладушки с рисунками, и т. д. Стенгазетами были украшены все этажи школы. К каждому мероприятию был приготовлен актовый зал. Ребят приветствовал украшенный рисунками и шарами уютный зал, а карта Роботландии приглашала всех окунуться в мир информатики. Символами нашей «Недели информатики» были Робик и Дискетка. В этом нам помогли учащиеся 6 класса. </w:t>
              <w:br/>
              <w:t>Болельщики заранее готовились к мероприятиям и удивили всех разнообразием плакатов и «кричалок».</w:t>
              <w:br/>
              <w:t>По статистике 95% учащихся нашей школы принимают активное участие в подготовке и проведении этого мероприятия. В предварительных конкурсах принимают участие примерно 30% учащихся, причем некоторые участвуют в нескольких конкурсах. Наиболее популярными предварительными конкурсами были «Лучший кроссворд» и «Викторина», среди конкурсов на компьютерах самыми популярными были «Шахматный турнир» и «Конкурс Мудрых кротов».</w:t>
              <w:br/>
              <w:t>Сам по себе интересный предмет как внеклассное мероприятие находит большой отклик в душах ребят. Организаторам праздника приходится не легко, но счастливые лица детей всё окупают. Надеемся, что ежегодная «Неделя информатики» станет доброй традицией нашей школы.</w:t>
              <w:br/>
              <w:t>Приложение 1</w:t>
              <w:br/>
              <w:t>Сценарий проведения мероприятия «Эстафета по станциям страны Роботландия»5 классы</w:t>
              <w:br/>
              <w:t>Ведущий 1: Добрый день, дорогие друзья!</w:t>
              <w:br/>
              <w:t>Ведущий 2: Здравствуйте, любители информатики!</w:t>
              <w:br/>
              <w:t>Ведущий 1: Информатика – название загадка!</w:t>
              <w:br/>
              <w:t>Привлекает нас оно всегда,</w:t>
              <w:br/>
              <w:t>Изучаем то, что интересно,</w:t>
              <w:br/>
              <w:t>Без чего нам обойтись нельзя.</w:t>
              <w:br/>
              <w:t>Ведущий 2: В этом мире скоротечном, быстром</w:t>
              <w:br/>
              <w:t>Без компьютера мы никуда</w:t>
              <w:br/>
              <w:t>И поэтому на информатике,</w:t>
              <w:br/>
              <w:t>Все расскажут про него нам, да!</w:t>
              <w:br/>
              <w:t>Ведущий 1: Это всё внимательно изучим,</w:t>
              <w:br/>
              <w:t>Прочитаем несколько мы раз,</w:t>
              <w:br/>
              <w:t>Информатика нас многому научит,</w:t>
              <w:br/>
              <w:t xml:space="preserve">Информатику должны мы понимать. </w:t>
              <w:br/>
              <w:t>Ведущий 2: Кстати, это стихотворение сочинила ведущая Горюнова Инна, ученица 6б класса</w:t>
              <w:br/>
              <w:t>Ведущий 1: Внимание! Внимание! Проверка готовности команд и их болельщиков!</w:t>
              <w:br/>
              <w:t>Ведущий 2: Приготовиться к перекличке!</w:t>
              <w:br/>
              <w:t>(Идёт перекличка: 5а, 5б, 5в, 5г, 5д, 5е, 5ж, 5з)</w:t>
              <w:br/>
              <w:t>(В зал входят Робик и Дискетка)</w:t>
              <w:br/>
              <w:t>Дискетка: Ой, как много народу?!</w:t>
              <w:br/>
              <w:t>Робик: А что это вы тут делаете?</w:t>
              <w:br/>
              <w:t>Ведущий 2: Вы разве не знаете, что сейчас в нашей школе проходит «Неделя информатики»?</w:t>
              <w:br/>
              <w:t>Ведущий 1: И сегодня в зале собрались все, кто любит информатику.</w:t>
              <w:br/>
              <w:t>Дискетка: Вот здорово! Мы очень любим праздники!</w:t>
              <w:br/>
              <w:t>Робик: Ага! Я так и знал, что мы не зря пришли!</w:t>
              <w:br/>
              <w:t>Ведущий 1: В таком случае вы можете присоединиться к нам. Будет очень весело!</w:t>
              <w:br/>
              <w:t>Ведущий 2: Вы только представьтесь, а то, наверное, не все ребята вас узнали.</w:t>
              <w:br/>
              <w:t>Дискетка: Меня зовут ДИСКЕТКА, а это мой друг робот РОБИК, он умеет сочинять стихи. И недавно он сочинил про меня стихотворение: - Робик! Ну, расскажи!</w:t>
              <w:br/>
              <w:t>Робик: Она как новая комета</w:t>
              <w:br/>
              <w:t>К нам в жизнь стремительно летит,</w:t>
              <w:br/>
              <w:t>А имя просто ей – ДИСКЕТА,</w:t>
              <w:br/>
              <w:t>Что информацию хранит.</w:t>
              <w:br/>
              <w:t>Ведущий 1: Мы рады приветствовать вас на нашем празднике.</w:t>
              <w:br/>
              <w:t>Ведущий 2: А вы знаете, что у нас не просто праздник, сегодня ребята будут соревноваться на эстафете по стране Роботландия.</w:t>
              <w:br/>
              <w:t>Робик: Ага, это про мою страну.</w:t>
              <w:br/>
              <w:t>Дискетка: Ой, мы помешали вам вести праздник! Мы пойдем в зал к ребятам, а вы продолжайте.</w:t>
              <w:br/>
              <w:t>Ведущий 1: Подводить итоги эстафеты будут: учителя информатики.</w:t>
              <w:br/>
              <w:t>Ведущий 2: Все участники эстафеты на месте, жюри на месте – мы можем начинать!</w:t>
              <w:br/>
              <w:t>Ведущий 1: А начнём мы с представления команд и их визиток.</w:t>
              <w:br/>
              <w:t xml:space="preserve">Ведущий 2: Болельщики, приготовьтесь поддерживать свои команды. А на сцену мы приглашаем команду 5а класса. </w:t>
              <w:br/>
              <w:t>(выступают)</w:t>
              <w:br/>
              <w:t xml:space="preserve">Ведущий 1: На сцену приглашается 5б класс </w:t>
              <w:br/>
              <w:t>(…Все остальные классы)</w:t>
              <w:br/>
              <w:t>Ведущий 2: Предоставляем слово нашему жюри, которое оценивает визитку и эмблему каждой команды.</w:t>
              <w:br/>
              <w:t>(Выступление жюри)</w:t>
              <w:br/>
              <w:t>Ведущий 1: Итак, команды получили свои первые баллы. Что же их ждёт дальше?</w:t>
              <w:br/>
              <w:t>Ведущий 2: Сейчас капитаны получат маршрутные карты. В них указан порядок прохождения станций нашей страны Роботландия. (показывает большую карту) На станциях каждую команду ждут испытания. Все полученные командой баллы будут фиксироваться в маршрутных картах. После прохождения всех станций команды возвращаются в зал и отдают карты жюри.</w:t>
              <w:br/>
              <w:t>Ведущий 1: Первой по маршруту отправляется команда 5а класса. Болельщики! Поддержите свою команду.</w:t>
              <w:br/>
              <w:t>(так уходят все команды, а учителя информатики и ведущие продолжают работу с болельщиками)</w:t>
              <w:br/>
              <w:t>Ведущий 1: А пока команды на маршруте, можно заняться домашними делами. Слушай, Саша, мама меня попросила почистить целое ведро картошки. Так не хочется! А может мне Робика заставить?</w:t>
              <w:br/>
              <w:t>Ведущий 2: Робик не умеет чистить картошку.</w:t>
              <w:br/>
              <w:t>Ведущий 1: Дело не хитрое – научится.</w:t>
              <w:br/>
              <w:t>Ведущий 2: Да ты что? Для Робика нужен специальный алгоритм.</w:t>
              <w:br/>
              <w:t>Ведущий 1: Обойдемся без алгоритмов. Робик! Чисть картошку.</w:t>
              <w:br/>
              <w:t>(Робик вынимает из кармана ведущей платок и вытирает картошку.)</w:t>
              <w:br/>
              <w:t>Ведущий 1: Что ты наделал? Мой новый носовой платок!</w:t>
              <w:br/>
              <w:t>Ведущий 2: Я же тебе говорил, что без алгоритма не обойдешься. Попробуй ещё раз.</w:t>
              <w:br/>
              <w:t>Ведущий 1: Хорошо. Вот картошка, вот нож. Робик, возьми нож и чисть картошку.</w:t>
              <w:br/>
              <w:t>(Робик берет нож за лезвие и ручкой скребет картофелину. Ведущая хватается за голову)</w:t>
              <w:br/>
              <w:t>Ведущий 1: Дай, я лучше сама почищу.</w:t>
              <w:br/>
              <w:t>Ведущий 2: Теперь ты поняла, что для управления роботом нужен специальный алгоритм?</w:t>
              <w:br/>
              <w:t>Ведущий 1: А какой?</w:t>
              <w:br/>
              <w:t xml:space="preserve">Ведущий 2: Слушай: </w:t>
              <w:br/>
              <w:t xml:space="preserve">1. Робик, возьми из ведра одну картофелину в левую руку. </w:t>
              <w:br/>
              <w:t xml:space="preserve">2. Правой рукой возьми нож за ручку. </w:t>
              <w:br/>
              <w:t xml:space="preserve">3. Лезвием ножа срезай верхний слой. </w:t>
              <w:br/>
              <w:t xml:space="preserve">4. Очищенный картофель положи в кастрюлю с водой. </w:t>
              <w:br/>
              <w:t>5. Повторяй весь алгоритм пока ведро не будет пустым.</w:t>
              <w:br/>
              <w:t>Ведущий 1: Я поняла. Спасибо. Можно теперь я попробую?</w:t>
              <w:br/>
              <w:t>1. Робик, возьми в левую руку кастрюлю, а в правую ведро.</w:t>
              <w:br/>
              <w:t>2. Отнеси все на кухню.</w:t>
              <w:br/>
              <w:t>3. Возвращайся к нам.</w:t>
              <w:br/>
              <w:t>Ведущий 2: Ребята, давайте пока Робик выполняет этот алгоритм, мы споём песню про информатику: (мотив «Зайка моя»)</w:t>
              <w:br/>
              <w:t>(Все песни ребята разучили заранее на уроках музыки)</w:t>
              <w:br/>
              <w:t>Школа моя – я твоя парта.</w:t>
              <w:br/>
              <w:t>Ручка моя – я твоя карта.</w:t>
              <w:br/>
              <w:t>Компьютер мой – я монитор.</w:t>
              <w:br/>
              <w:t>Мышка моя – я курсор.</w:t>
              <w:br/>
              <w:t>Указка моя – я твой урок.</w:t>
              <w:br/>
              <w:t>Переменка моя – я звонок.</w:t>
              <w:br/>
              <w:t>Нолик ты мой – а я крестик.</w:t>
              <w:br/>
              <w:t>Мы навсегда с тобой вместе.</w:t>
              <w:br/>
              <w:t>Школа моя!</w:t>
              <w:br/>
              <w:t>Припев:Я ночами плохо сплю, потому что я тебя люблю.</w:t>
              <w:br/>
              <w:t>Потому что я давно, давно тебя люблю.</w:t>
              <w:br/>
              <w:t>Я ночами плохо сплю, потому что я тебя люблю.</w:t>
              <w:br/>
              <w:t>Потому что я давно, давно тебя люблю.</w:t>
              <w:br/>
              <w:t>Ты информатика – я программа.</w:t>
              <w:br/>
              <w:t>Ты «Шарманщик» – а я гамма.</w:t>
              <w:br/>
              <w:t>Ты «Машинист» – я вагоны.</w:t>
              <w:br/>
              <w:t>Ты газета – я приколы.</w:t>
              <w:br/>
              <w:t>Ты «Буквоед» – я чёрный ящик.</w:t>
              <w:br/>
              <w:t>Ты информация – я передатчик.</w:t>
              <w:br/>
              <w:t>Ты алгоритм – я блок-схема.</w:t>
              <w:br/>
              <w:t>Компьютер завис - у нас проблема.</w:t>
              <w:br/>
              <w:t>Школа моя!</w:t>
              <w:br/>
              <w:t>Припев.</w:t>
              <w:br/>
              <w:t>Будем любить тебя страстно.</w:t>
              <w:br/>
              <w:t>Пусть говорят, что это опасно</w:t>
              <w:br/>
              <w:t>И для тебя свернём мы горы</w:t>
              <w:br/>
              <w:t>Мы пятый «А», а не Киркоров.</w:t>
              <w:br/>
              <w:t>Школа моя!</w:t>
              <w:br/>
              <w:t>Припев.</w:t>
              <w:br/>
              <w:t>Ведущий 2: Какие Вы молодцы! Как Вы громко и дружно поёте! А теперь посмотрим, как Вы знаете информатику.</w:t>
              <w:br/>
              <w:t>(Учитель проводит викторину)</w:t>
              <w:br/>
              <w:t>Ведущий 1: А сейчас к нам пришли гости. Это танцевальный коллектив «Очарование».</w:t>
              <w:br/>
              <w:t>Ведущий 2: Наши гости приготовили нам танец под названием «Дискетки».</w:t>
              <w:br/>
              <w:t>(танец)</w:t>
              <w:br/>
              <w:t xml:space="preserve">Ведущий 1: Спасибо большое нашим гостям. </w:t>
              <w:br/>
              <w:t>Ведущий 2: Ребята из 1в класса порадуют нас своим сюрпризом. Они расскажут нам о том, как не надо себя вести в кабинете информатики. Поприветствуем их.</w:t>
              <w:br/>
              <w:t>Вредные советы</w:t>
              <w:br/>
              <w:t xml:space="preserve">• Если Вы, случайно вспомнив, </w:t>
              <w:br/>
              <w:t xml:space="preserve">Что вас где-то ждёт учитель, </w:t>
              <w:br/>
              <w:t>И уже минут пятнадцать продолжается урок,</w:t>
              <w:br/>
              <w:t>То не нужно идти шагом,</w:t>
              <w:br/>
              <w:t xml:space="preserve">Так теряете Вы время, </w:t>
              <w:br/>
              <w:t>Лучше будет пробежаться - так полезней и быстрей.</w:t>
              <w:br/>
              <w:t>• Если сел ты за компьютер -</w:t>
              <w:br/>
              <w:t xml:space="preserve">Испытай его на прочность: </w:t>
              <w:br/>
              <w:t xml:space="preserve">Постучи его портфелем, </w:t>
              <w:br/>
              <w:t>Дисковод поковыряй,</w:t>
              <w:br/>
              <w:t xml:space="preserve">Подолби клавиатуру </w:t>
              <w:br/>
              <w:t>И пощёлкай выключатель,</w:t>
              <w:br/>
              <w:t>А когда он задымится,</w:t>
              <w:br/>
              <w:t>Можешь сесть ты за другой.</w:t>
              <w:br/>
              <w:t>• Руки мыть совсем не нужно -</w:t>
              <w:br/>
              <w:t>Не всегда вода бывает.</w:t>
              <w:br/>
              <w:t>К чистоте привыкнуть можно -</w:t>
              <w:br/>
              <w:t>Трудно будет отвыкать.</w:t>
              <w:br/>
              <w:t>• Если грязь с твоих ботинок</w:t>
              <w:br/>
              <w:t>Осыпается кусками,</w:t>
              <w:br/>
              <w:t>То тебе совсем не нужно</w:t>
              <w:br/>
              <w:t>Обувь чистую нести.</w:t>
              <w:br/>
              <w:t xml:space="preserve">Чем грязней будут ботинки, </w:t>
              <w:br/>
              <w:t>Тем рассерженней учитель,</w:t>
              <w:br/>
              <w:t>Соответственно быстрее тебя выгонят домой.</w:t>
              <w:br/>
              <w:t>• Если ты на перемене</w:t>
              <w:br/>
              <w:t>Не успеешь пообедать,</w:t>
              <w:br/>
              <w:t>То закончить можно в классе,</w:t>
              <w:br/>
              <w:t>Молча слушая урок.</w:t>
              <w:br/>
              <w:t>Если ты раскрошишь булку</w:t>
              <w:br/>
              <w:t xml:space="preserve">Или стол измажешь маслом, </w:t>
              <w:br/>
              <w:t>То залей всё это чаем - легче будет отмывать.</w:t>
              <w:br/>
              <w:t>• Если ты спросить захочешь,</w:t>
              <w:br/>
              <w:t>То не нужно тянуть руку - встань на стул,</w:t>
              <w:br/>
              <w:t xml:space="preserve">Чуть-чуть попрыгай и немножко покричи - </w:t>
              <w:br/>
              <w:t>Вот тогда тебя заметят,</w:t>
              <w:br/>
              <w:t xml:space="preserve">А возможно и похвалят - </w:t>
              <w:br/>
              <w:t>Так приходит популярность,</w:t>
              <w:br/>
              <w:t>Надо громче лишь кричать.</w:t>
              <w:br/>
              <w:t>Ведущий 1: Давайте поблагодари наших первоклашек громкими аплодисментами. Эти «Вредные советы» сочинили ребята из старших классов»</w:t>
              <w:br/>
              <w:t>Ведущий 2: На нашем празднике объявляется аукцион, который проведет учитель информатики (тема аукциона: «Носители информации»).</w:t>
              <w:br/>
              <w:t>(Пока команды не вернулись, со зрителями проводятся: конкурс болельщиков «Театр-экспромт», игры «Паровозик», «Исполнитель», кричалки «Парам-парерум», «На берегу…»)</w:t>
              <w:br/>
              <w:t>Команды возвращаются</w:t>
              <w:br/>
              <w:t xml:space="preserve">Ведущий 1: Через несколько минут мы узнаем итоги эстафеты, а пока мы споем песню о нашей школе.: </w:t>
              <w:br/>
              <w:t>(Награждение за участие в недели Информатики. Слово жюри, награждение команд.)</w:t>
              <w:br/>
              <w:t>Ведущий 2: Чтоб получить образованье</w:t>
              <w:br/>
              <w:t>И информатику познать</w:t>
              <w:br/>
              <w:t>Ведущий 1: Нужны усидчивость, старанье,</w:t>
              <w:br/>
              <w:t>Дневник с оценками на «пять»,</w:t>
              <w:br/>
              <w:t>Робик: На информатике все темы</w:t>
              <w:br/>
              <w:t>Нам интересны и важны.</w:t>
              <w:br/>
              <w:t>Дискетка: Мы файл откроем без проблемы-</w:t>
              <w:br/>
              <w:t>С компьютерами все дружны!</w:t>
              <w:br/>
              <w:t>Ведущий 2: Этим замечательным стихотворением Жуковой Марии из 6д класса мы заканчиваем наш праздник, посвященный «Неделе информатики».</w:t>
              <w:br/>
              <w:t>Робик: До свидания ребята!</w:t>
              <w:br/>
              <w:t>Дискетка: Встретимся через год!</w:t>
              <w:br/>
              <w:t>Ведущий 1: До свидания, и дружите с информатикой!</w:t>
              <w:br/>
              <w:br/>
              <w:t>Маршрутная карта</w:t>
              <w:br/>
              <w:t>«Эстафета по станциям страны Роботландия»</w:t>
              <w:br/>
              <w:t>Класс 5а Название команды:</w:t>
              <w:br/>
              <w:br/>
              <w:t>№ Название станции Местонахождение баллы</w:t>
              <w:br/>
              <w:t xml:space="preserve">1 Музыкальная Актовый зал </w:t>
              <w:br/>
              <w:t xml:space="preserve">2 Конюх </w:t>
              <w:br/>
              <w:t xml:space="preserve">3 Перевозчик </w:t>
              <w:br/>
              <w:t xml:space="preserve">4 Информация </w:t>
              <w:br/>
              <w:t xml:space="preserve">5 Переливашка </w:t>
              <w:br/>
              <w:t xml:space="preserve">6 Машинист </w:t>
              <w:br/>
              <w:t xml:space="preserve">7 Ханойские башни </w:t>
              <w:br/>
              <w:t xml:space="preserve">8 Исполнители Актовый зал </w:t>
              <w:br/>
              <w:t xml:space="preserve">9 Угадайка </w:t>
              <w:br/>
              <w:t xml:space="preserve">10 Автомат </w:t>
              <w:br/>
              <w:t>Дополнительные баллы:</w:t>
              <w:br/>
              <w:t>• Эмблема команды</w:t>
              <w:br/>
              <w:t xml:space="preserve">• Баллы болельщиков </w:t>
              <w:br/>
              <w:t xml:space="preserve">Итого </w:t>
              <w:br/>
              <w:t>Станция «Музыкальная»: Представляется визитка команды (5 баллов, в зале).</w:t>
              <w:br/>
              <w:t>Станция «Конюх»: Решить задачу «Конюха» для 6 коней. Команда делится на две части: 3 «белых коня» и 3 «черных коня» и занимают свои позиции на расчерченном шахматном поле и выполняют команды капитана. Минимальное количество ходов - 8. (Нужно 3 белых и 3 черных шапочки, поле) (5 баллов).</w:t>
              <w:br/>
              <w:t>Станция «Перевозчик»: Решить задачу: Два солдата подошли к реке. По реке на лодке катались два мальчика. Помогите мальчикам перевезти солдат на другой берег, если в лодку вмещается 1 солдат или два мальчика. Лодка должна остаться у мальчиков (5 баллов).</w:t>
              <w:br/>
              <w:t>Станция «Информация»: Ответить на вопросы: Что такое информатика? Что такое информация? Кого называют исполнителем? Перечислить виды информации. Перечислить информационные процессы. Что такое алгоритм? (за каждый правильный ответ 1 балл).</w:t>
              <w:br/>
              <w:t>Станция «Переливашка»: Даны два пустых сосуда ёмкостью 2 и 7 литров и ведро с водой. Нужно получить 3 литра. (приготовить сосуды), (3 балла).</w:t>
              <w:br/>
              <w:t>Станция «Машинист»: Решить задачу Машиниста с помощью магнитной доски, (5 баллов):</w:t>
              <w:br/>
              <w:t>Станция «Ханойские башни»: Решить на компьютере задачу для 5 колец, (5 баллов).</w:t>
              <w:br/>
              <w:t>Станция «Исполнители»: Пантомима (изобразить исполнителя: Машинист, Монах, Автомат, Переливашка, Перевозчик),(3 балла, в зале).</w:t>
              <w:br/>
              <w:t>Станция «Угадайка»: Лото, (5 баллов).</w:t>
              <w:br/>
              <w:t>Каждой синей карточке поставить в соответствие красную:</w:t>
              <w:br/>
              <w:t>Синие карточки Красные карточки</w:t>
              <w:br/>
              <w:t>Конюх А2</w:t>
              <w:br/>
              <w:t>Перевозчик</w:t>
              <w:br/>
              <w:t>Коза</w:t>
              <w:br/>
              <w:t>Переливашка А-В</w:t>
              <w:br/>
              <w:t>Ханойские башни 1-2</w:t>
              <w:br/>
              <w:t>Автомат прибавь</w:t>
              <w:br/>
              <w:t>Машинист вперед</w:t>
              <w:br/>
              <w:t>Процессор обработка</w:t>
              <w:br/>
              <w:t>Память хранение</w:t>
              <w:br/>
              <w:t>Клавиатура Ввод</w:t>
              <w:br/>
              <w:t>Монитор вывод</w:t>
              <w:br/>
              <w:br/>
              <w:t>Станция «Автомат»:Отгадать зашифрованное слово, (5 баллов).</w:t>
              <w:br/>
              <w:t>1) Решить задачи для исполнителя АВТОМАТ: 15, 32, 47, 82, 28, 50</w:t>
              <w:br/>
              <w:t>2) В зависимости от количества ходов по таблице найти буквы соответствующие каждой задаче:</w:t>
              <w:br/>
              <w:t>А Н Б О Р К С У</w:t>
              <w:br/>
              <w:t>3 4 5 6 7 8 9 10</w:t>
              <w:br/>
              <w:t>3) Из полученных букв составить сл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spacing w:before="280" w:after="280"/>
    </w:pPr>
    <w:rPr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0:00Z</dcterms:created>
  <dc:creator>server</dc:creator>
  <dc:description/>
  <dc:language>en-US</dc:language>
  <cp:lastModifiedBy>server</cp:lastModifiedBy>
  <dcterms:modified xsi:type="dcterms:W3CDTF">2004-12-29T10:13:00Z</dcterms:modified>
  <cp:revision>1</cp:revision>
  <dc:subject/>
  <dc:title>«Проведение НЕДЕЛИ ИНФОРМАТИКИ» </dc:title>
</cp:coreProperties>
</file>