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Внеклассное мероприятие по предмету</w:t>
        <w:br/>
      </w:r>
      <w:r>
        <w:rPr>
          <w:color w:val="FF0000"/>
          <w:sz w:val="20"/>
          <w:szCs w:val="20"/>
        </w:rPr>
        <w:t>КВН "Виртуальные посиделки"</w:t>
      </w:r>
      <w:r>
        <w:rPr>
          <w:sz w:val="20"/>
          <w:szCs w:val="20"/>
        </w:rPr>
        <w:br/>
        <w:br/>
      </w:r>
      <w:r>
        <w:rPr>
          <w:color w:val="4B0082"/>
          <w:sz w:val="20"/>
          <w:szCs w:val="20"/>
        </w:rPr>
        <w:t>Подготовка участников</w:t>
      </w:r>
    </w:p>
    <w:p>
      <w:pPr>
        <w:pStyle w:val="Normal"/>
        <w:spacing w:before="0" w:after="240"/>
        <w:rPr>
          <w:sz w:val="20"/>
          <w:szCs w:val="20"/>
        </w:rPr>
      </w:pPr>
      <w:r>
        <w:rPr>
          <w:sz w:val="20"/>
          <w:szCs w:val="20"/>
        </w:rPr>
        <w:br/>
        <w:t>· Название команды, девиз, эмблема.</w:t>
        <w:br/>
        <w:t>· Вредные советы.</w:t>
        <w:br/>
        <w:t>· Музыкальная композиция.</w:t>
      </w:r>
    </w:p>
    <w:p>
      <w:pPr>
        <w:pStyle w:val="Normal"/>
        <w:jc w:val="center"/>
        <w:rPr>
          <w:sz w:val="20"/>
          <w:szCs w:val="20"/>
        </w:rPr>
      </w:pPr>
      <w:r>
        <w:rPr>
          <w:color w:val="4B0082"/>
          <w:sz w:val="20"/>
          <w:szCs w:val="20"/>
        </w:rPr>
        <w:t>Подготовка учителя</w:t>
      </w:r>
    </w:p>
    <w:p>
      <w:pPr>
        <w:pStyle w:val="Normal"/>
        <w:spacing w:before="0" w:after="240"/>
        <w:rPr>
          <w:sz w:val="20"/>
          <w:szCs w:val="20"/>
        </w:rPr>
      </w:pPr>
      <w:r>
        <w:rPr>
          <w:sz w:val="20"/>
          <w:szCs w:val="20"/>
        </w:rPr>
        <w:br/>
        <w:t>· Критерии оценки, оценочный лист конкурсов.</w:t>
        <w:br/>
        <w:t>· Фонограмма.</w:t>
        <w:br/>
        <w:t>· Оформление: название КВНа, названия конкурсов, диплом победителя, рисунки.</w:t>
        <w:br/>
        <w:t>· Задания к конкурсам (текст капитанского конкурса, задания-алгоритмы).</w:t>
      </w:r>
    </w:p>
    <w:p>
      <w:pPr>
        <w:pStyle w:val="Normal"/>
        <w:jc w:val="center"/>
        <w:rPr>
          <w:sz w:val="20"/>
          <w:szCs w:val="20"/>
        </w:rPr>
      </w:pPr>
      <w:r>
        <w:rPr>
          <w:color w:val="4B0082"/>
          <w:sz w:val="20"/>
          <w:szCs w:val="20"/>
        </w:rPr>
        <w:t>Ход мероприятия</w:t>
      </w:r>
    </w:p>
    <w:p>
      <w:pPr>
        <w:pStyle w:val="Normal"/>
        <w:rPr>
          <w:sz w:val="20"/>
          <w:szCs w:val="20"/>
        </w:rPr>
      </w:pPr>
      <w:r>
        <w:rPr>
          <w:sz w:val="20"/>
          <w:szCs w:val="20"/>
        </w:rPr>
        <w:br/>
        <w:t>· И работали люди не покладая рук своих, чтобы слово "Человек" звучало гордо!</w:t>
        <w:br/>
        <w:t>· И совершенствовали люди орудия своего труда, чтобы дело их рождало радость!</w:t>
        <w:br/>
        <w:t>· И пришла новая эра - эра компьютерных технологий в эпоху виртуальной оттепели…</w:t>
        <w:br/>
        <w:t>· И пришли новые люди, чтобы поделиться славными творениями умов и рук своих, чтобы порадовать глаз создателей своих.</w:t>
        <w:br/>
        <w:t>· И собрались они на виртуальные посиделки.</w:t>
        <w:br/>
        <w:t>Итак, мы начинаем КВН! КВН по информатике… Не странно ли это звучит? Сегодня мы все вместе постараемся окунуться в мир информатики и посмотреть на нее немного с другой стороны. Ведь информатика - это не только формулы и алгорит-мы, Кило Байты и операции над различного вида величинами, всяческая информация, окутывающая нас теплым пледом и являющаяся частью на-шей жизни и даже частичкой нас самих… Информатика - это своего рода область мыслей. А мысли у человека бывают разные…</w:t>
        <w:br/>
        <w:t xml:space="preserve">Сегодня на наших виртуальных посиделках свои мысли представят 2 экс-периментальные виртуальные лаборатории нашего виртуального НИИ - НИИ компьютерных технологий. </w:t>
        <w:br/>
        <w:t>Виртуальный верховный Совет оценит новаторские достижения каждой из лабораторий. В его составе выдающиеся деятели виртуальных инфор-мационных наук, знатоки и ценители науки информатики.</w:t>
        <w:br/>
        <w:t>1.Пришло время познакомиться с командами. Конкурс-приветствие "Виртуальные показушки". Каждая виртуальная лаборатория должна представить свое название, девиз и эмблему. Слово нашему ученому Совету по оценке 1 конкурса. Оценивается оригинальность, соответст-вие заявленной виртуальной тематике.</w:t>
        <w:br/>
        <w:t>2. "Виртуальные подсказушки".</w:t>
        <w:br/>
        <w:t xml:space="preserve">3. "Виртуальные головёшки". </w:t>
        <w:br/>
        <w:t>4. "Виртуаль-ные нажималки".</w:t>
        <w:br/>
        <w:t xml:space="preserve">5. "Виртуальные вопрошалки". </w:t>
        <w:br/>
        <w:t>6.Результат работы программистов .</w:t>
        <w:br/>
        <w:t>7.Верховный Совет оценивает вопросы и ответы и оглашает результаты конкурса.</w:t>
        <w:br/>
        <w:t>8. "Виртуальные вопилки".</w:t>
        <w:br/>
        <w:t xml:space="preserve">9.Ну вот, и добрались мы до виртуальных подсчиталок, награждалок и по домам разбежалок… </w:t>
      </w:r>
    </w:p>
    <w:p>
      <w:pPr>
        <w:pStyle w:val="Normal"/>
        <w:rPr>
          <w:sz w:val="20"/>
          <w:szCs w:val="20"/>
        </w:rPr>
      </w:pPr>
      <w:r>
        <w:rPr>
          <w:sz w:val="20"/>
          <w:szCs w:val="20"/>
        </w:rPr>
        <mc:AlternateContent>
          <mc:Choice Requires="wps">
            <w:drawing>
              <wp:inline distT="0" distB="0" distL="0" distR="0">
                <wp:extent cx="5940425" cy="1270"/>
                <wp:effectExtent l="0" t="0" r="0" b="0"/>
                <wp:docPr id="1" name=""/>
                <a:graphic xmlns:a="http://schemas.openxmlformats.org/drawingml/2006/main">
                  <a:graphicData uri="http://schemas.microsoft.com/office/word/2010/wordprocessingShape">
                    <wps:wsp>
                      <wps:cNvSpPr/>
                      <wps:spPr>
                        <a:xfrm>
                          <a:off x="0" y="0"/>
                          <a:ext cx="5940360" cy="144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0.15pt;width:467.7pt;height:0.05pt;mso-wrap-style:none;v-text-anchor:middle;mso-position-vertical:top">
                <v:fill o:detectmouseclick="t" type="solid" color2="yellow"/>
                <v:stroke color="#3465a4" joinstyle="round" endcap="flat"/>
                <w10:wrap type="square"/>
              </v:rect>
            </w:pict>
          </mc:Fallback>
        </mc:AlternateContent>
      </w:r>
    </w:p>
    <w:p>
      <w:pPr>
        <w:pStyle w:val="Normal"/>
        <w:jc w:val="center"/>
        <w:rPr>
          <w:sz w:val="20"/>
          <w:szCs w:val="20"/>
        </w:rPr>
      </w:pPr>
      <w:r>
        <w:rPr>
          <w:color w:val="FF0000"/>
          <w:sz w:val="20"/>
          <w:szCs w:val="20"/>
        </w:rPr>
        <w:t>Экономическая игра "Биржа"</w:t>
      </w:r>
    </w:p>
    <w:p>
      <w:pPr>
        <w:pStyle w:val="Normal"/>
        <w:spacing w:before="0" w:after="240"/>
        <w:rPr/>
      </w:pPr>
      <w:r>
        <w:rPr>
          <w:sz w:val="20"/>
          <w:szCs w:val="20"/>
        </w:rPr>
        <w:br/>
        <w:t xml:space="preserve">Игра проводилась в 11 классе ( класс может быть любой 7,8,9,10. В этом случае в зависимости от уровня подготовки детей, на выходе будут различные результаты, но они тоже будут творческими.) </w:t>
        <w:br/>
      </w:r>
      <w:r>
        <w:rPr>
          <w:color w:val="4B0082"/>
          <w:sz w:val="20"/>
          <w:szCs w:val="20"/>
          <w:u w:val="single"/>
        </w:rPr>
        <w:t>Тема занятия:</w:t>
      </w:r>
      <w:r>
        <w:rPr>
          <w:sz w:val="20"/>
          <w:szCs w:val="20"/>
        </w:rPr>
        <w:t xml:space="preserve">"ДМБ"(Дело Мастера Боится) или "Биржа". (намеренно пишу , что это должно быть занятие, а не обычный 45 минутный урок.) </w:t>
        <w:br/>
      </w:r>
      <w:r>
        <w:rPr>
          <w:color w:val="4B0082"/>
          <w:sz w:val="20"/>
          <w:szCs w:val="20"/>
          <w:u w:val="single"/>
        </w:rPr>
        <w:t>Форма обучения:</w:t>
      </w:r>
      <w:r>
        <w:rPr>
          <w:sz w:val="20"/>
          <w:szCs w:val="20"/>
        </w:rPr>
        <w:t xml:space="preserve"> на данном уроке и индивидуальная, и групповая и коллективная (определяют сами учащиеся).</w:t>
        <w:br/>
      </w:r>
      <w:r>
        <w:rPr>
          <w:color w:val="4B0082"/>
          <w:sz w:val="20"/>
          <w:szCs w:val="20"/>
          <w:u w:val="single"/>
        </w:rPr>
        <w:t>Предполагаемые творческие результаты:</w:t>
      </w:r>
      <w:r>
        <w:rPr>
          <w:sz w:val="20"/>
          <w:szCs w:val="20"/>
        </w:rPr>
        <w:br/>
      </w:r>
      <w:r>
        <w:rPr>
          <w:sz w:val="20"/>
          <w:szCs w:val="20"/>
          <w:u w:val="single"/>
        </w:rPr>
        <w:t>для учителя:</w:t>
      </w:r>
      <w:r>
        <w:rPr>
          <w:sz w:val="20"/>
          <w:szCs w:val="20"/>
        </w:rPr>
        <w:t xml:space="preserve"> посмотреть уровень знаний учащихся по теме "Курса пользователя ЭВМ", на данном уроке речь идёт о переносе взрослой деятельности в школу. Учитель должен оценить такие моменты, как самостоятельный выбор направления решения проблемы, на творческий подход при её решении. Проанализировать как учащийся использует свои знания (не только по информатике) при решении нетрадиционных задач.</w:t>
        <w:br/>
      </w:r>
      <w:r>
        <w:rPr>
          <w:sz w:val="20"/>
          <w:szCs w:val="20"/>
          <w:u w:val="single"/>
        </w:rPr>
        <w:t>для учеников:</w:t>
      </w:r>
      <w:r>
        <w:rPr>
          <w:sz w:val="20"/>
          <w:szCs w:val="20"/>
        </w:rPr>
        <w:t xml:space="preserve"> самостоятельный выбор темы (направления деятельности) и создание собственного творческого продукта (индивидуальная деятельность или создание фирмы с конкретным конечным творческим результатом.) </w:t>
        <w:br/>
      </w:r>
      <w:r>
        <w:rPr>
          <w:color w:val="4B0082"/>
          <w:sz w:val="20"/>
          <w:szCs w:val="20"/>
          <w:u w:val="single"/>
        </w:rPr>
        <w:t>Главная проблема урока:</w:t>
      </w:r>
      <w:r>
        <w:rPr>
          <w:sz w:val="20"/>
          <w:szCs w:val="20"/>
        </w:rPr>
        <w:t xml:space="preserve"> учащиеся 11 класс, после окончания школы перед многими встанет проблема трудоустройства, поэтому учащимся предлагается себя трудоустроить и показать на что они способны опираясь на те знания, навыки, опыт общения, которые имеют.</w:t>
      </w:r>
    </w:p>
    <w:p>
      <w:pPr>
        <w:pStyle w:val="Normal"/>
        <w:jc w:val="center"/>
        <w:rPr>
          <w:sz w:val="20"/>
          <w:szCs w:val="20"/>
        </w:rPr>
      </w:pPr>
      <w:r>
        <w:rPr>
          <w:color w:val="4B0082"/>
          <w:sz w:val="20"/>
          <w:szCs w:val="20"/>
          <w:u w:val="single"/>
        </w:rPr>
        <w:t>Структура данного урока следующая:</w:t>
      </w:r>
    </w:p>
    <w:p>
      <w:pPr>
        <w:pStyle w:val="Normal"/>
        <w:rPr/>
      </w:pPr>
      <w:r>
        <w:rPr>
          <w:sz w:val="20"/>
          <w:szCs w:val="20"/>
        </w:rPr>
        <w:br/>
      </w:r>
      <w:r>
        <w:rPr>
          <w:color w:val="4B0082"/>
          <w:sz w:val="20"/>
          <w:szCs w:val="20"/>
          <w:u w:val="single"/>
        </w:rPr>
        <w:t>I этап (15 - 30 минут в зависимости от выбранного варианта)</w:t>
      </w:r>
      <w:r>
        <w:rPr>
          <w:sz w:val="20"/>
          <w:szCs w:val="20"/>
        </w:rPr>
        <w:t xml:space="preserve"> </w:t>
        <w:br/>
        <w:t>Ребятам объясняется цель, главная проблема занятия и какой творческий образовательный продукт должен иметь место.</w:t>
        <w:br/>
        <w:t>Учащимся предлагается набор специальностей.</w:t>
        <w:br/>
        <w:t>Учащийся может либо сразу выбрать предложенную специальность, тогда ему предлагается пройти тестирование или собеседование, после чего выдаётся свидетельство следующего образца</w:t>
      </w:r>
    </w:p>
    <w:p>
      <w:pPr>
        <w:pStyle w:val="Normal"/>
        <w:jc w:val="center"/>
        <w:rPr>
          <w:sz w:val="20"/>
          <w:szCs w:val="20"/>
        </w:rPr>
      </w:pPr>
      <w:r>
        <w:rPr>
          <w:sz w:val="20"/>
          <w:szCs w:val="20"/>
          <w:u w:val="single"/>
        </w:rPr>
        <w:t>Свидетельство</w:t>
      </w:r>
    </w:p>
    <w:p>
      <w:pPr>
        <w:pStyle w:val="Normal"/>
        <w:spacing w:before="0" w:after="240"/>
        <w:rPr>
          <w:sz w:val="20"/>
          <w:szCs w:val="20"/>
        </w:rPr>
      </w:pPr>
      <w:r>
        <w:rPr>
          <w:sz w:val="20"/>
          <w:szCs w:val="20"/>
        </w:rPr>
        <w:t>ФИО____________________________________________________________</w:t>
        <w:br/>
        <w:t>Принят(а) на работу в должности____________________________________</w:t>
        <w:br/>
        <w:t>В соответствии со всеми требованиями трудоустройства граждан.</w:t>
        <w:br/>
        <w:t>Специалист биржи труда____________________________________________</w:t>
        <w:br/>
        <w:t>(ФИО, подпись)</w:t>
        <w:br/>
        <w:t>Число, год</w:t>
        <w:br/>
        <w:t xml:space="preserve">А также, если учащийся не готов приступить к работе, то пойти на курсы, в этом случае ему выдаётся направление на курсы </w:t>
      </w:r>
    </w:p>
    <w:p>
      <w:pPr>
        <w:pStyle w:val="Normal"/>
        <w:jc w:val="center"/>
        <w:rPr>
          <w:sz w:val="20"/>
          <w:szCs w:val="20"/>
        </w:rPr>
      </w:pPr>
      <w:r>
        <w:rPr>
          <w:sz w:val="20"/>
          <w:szCs w:val="20"/>
          <w:u w:val="single"/>
        </w:rPr>
        <w:t>Направление на курсы</w:t>
      </w:r>
    </w:p>
    <w:p>
      <w:pPr>
        <w:pStyle w:val="Normal"/>
        <w:rPr/>
      </w:pPr>
      <w:r>
        <w:rPr>
          <w:sz w:val="20"/>
          <w:szCs w:val="20"/>
        </w:rPr>
        <w:br/>
        <w:t>ФИО____________________________________________________________</w:t>
        <w:br/>
        <w:t>Направляется на курсы повышения квалификации по специальности____________________________________________________</w:t>
        <w:br/>
        <w:t>Руководитель курсов_______________________________________________</w:t>
        <w:br/>
        <w:t>Сведения о прохождении курсов_____________________________________</w:t>
        <w:br/>
        <w:t xml:space="preserve">(ФИО, подпись) </w:t>
        <w:br/>
        <w:t>Число, год</w:t>
        <w:br/>
        <w:br/>
        <w:t>Таким образом на данном этапе учащиеся должны самоопределиться и решить что они будут создавать, т. е. какой творческий продукт и каким образом: индивидуально или могут создать фирму (для создания фирмы имеется доска объявлений, при помощи которой учащиеся общаются).</w:t>
        <w:br/>
        <w:br/>
      </w:r>
      <w:r>
        <w:rPr>
          <w:color w:val="4B0082"/>
          <w:sz w:val="20"/>
          <w:szCs w:val="20"/>
          <w:u w:val="single"/>
        </w:rPr>
        <w:t>II этап (2-2,5 часа)</w:t>
      </w:r>
      <w:r>
        <w:rPr>
          <w:sz w:val="20"/>
          <w:szCs w:val="20"/>
        </w:rPr>
        <w:br/>
        <w:t>На этом этапе учащиеся начинают действовать. И как дальше будет развиваться ход занятия учитель может только прогнозировать. Например редактор газеты, художник оформитель, корреспондент, рекламный агент могут выпустить газету. Аналитик может предложить свои услуги прямо Бирже для ведения статистики и т.д. Может быть и такой выход, что учащийся не выберет ни одну из предложенных специальностей, тогда можно предложить заняться ИТД (индивидуальной трудовой деятельностью), например агентство "Компьютер - малышам", фирму "Автообуч", где будут обучать ПДД. Общение и создание фирм происходит при помощи доски объявлений.</w:t>
        <w:br/>
        <w:br/>
      </w:r>
      <w:r>
        <w:rPr>
          <w:color w:val="4B0082"/>
          <w:sz w:val="20"/>
          <w:szCs w:val="20"/>
          <w:u w:val="single"/>
        </w:rPr>
        <w:t>Ш этап (по мере выполнения задания)</w:t>
      </w:r>
      <w:r>
        <w:rPr>
          <w:sz w:val="20"/>
          <w:szCs w:val="20"/>
        </w:rPr>
        <w:br/>
        <w:t>Свои результаты они должны продемонстрировать комиссии, которая фиксирует все результаты.</w:t>
        <w:br/>
        <w:br/>
        <w:t>Так как данное занятие проходит не в традиционной форме, то контроль и оценка должны быть нестандартные. Я предлагаю провести подведение итогов и рефлексию в форме круглого стола или в форме чат-конференции. Ребята подводят итоги своей деятельности, а комиссия делает анализ заполненных таблиц и озвучивает свои рекомендации. Затем каждый участник по кругу говорит ровно одно предложение о своих впечатлениях от занятия.</w:t>
        <w:br/>
        <w:t>Так как данное занятие итоговое, то домашнее задание не предусматривается. Единственно что, пока идёт работа по направлениям, руководители курсов могут разработать рекомендации в какой-нибудь интересной форме (учитывая пробелы, недостатки с которыми они столкнулись при обучении той или иной профессии). Оценка на данном уроке может не выставляться, в противном случае плохой оценки быть не может. Можно учителю придумать систему поощрений призам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09:26:00Z</dcterms:created>
  <dc:creator>server</dc:creator>
  <dc:description/>
  <dc:language>en-US</dc:language>
  <cp:lastModifiedBy>server</cp:lastModifiedBy>
  <dcterms:modified xsi:type="dcterms:W3CDTF">2004-12-29T09:27:00Z</dcterms:modified>
  <cp:revision>1</cp:revision>
  <dc:subject/>
  <dc:title>Внеклассное мероприятие по предмету</dc:title>
</cp:coreProperties>
</file>